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ИТЕЛЬСТВО МОСКВ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ТАНО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24 апреля 2007 г. N 319-ПП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ВЫПОЛНЕНИИ КОМПЛЕКСНОЙ ЦЕЛЕВОЙ ПРОГРАММЫ "СОЦИАЛЬНА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ТЕГРАЦИЯ ИНВАЛИДОВ ГОРОДА МОСКВЫ НА 2004-2006 ГОДЫ"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О КОМПЛЕКСНОЙ ЦЕЛЕВОЙ ПРОГРАММЕ "СОЦИАЛЬНАЯ ИНТЕГРАЦ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ВАЛИДОВ И ДРУГИХ ЛИЦ С ОГРАНИЧЕНИЯМИ ЖИЗНЕДЕЯТЕЛЬ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ОРОДА МОСКВЫ" НА 2007-2009 ГОД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 ред. постановлений Правительства Москв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15.04.2008 N 302-ПП, от 17.06.2008 N 523-ПП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26.08.2008 N 757-ПП, от 09.09.2008 N 814-ПП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27.10.2009 N 1179-ПП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изм., внесенными постановлением Правительства Москв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17.02.2009 N 115-ПП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шение проблем инвалидов является приоритетным направлением социальной политики органов государственной власти города Москвы и осуществляется в соответствии с городскими целевыми программами. В 2006 году завершилось выполнение Комплексной целевой программы "Социальная интеграция инвалидов города Москвы на 2004-2006 годы", утвержденной постановлением Правительства Москвы от 29 июня 2004 г. N 442-П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зация указанной Программы совпала с принятием Федерального закона от 22 августа 2004 г. N 122-ФЗ, в соответствии с которым были переданы в федеральное подчинение городские бюро медико-социальной экспертизы; ликвидированы сложившиеся механизмы оказания реабилитационной помощи инвалидам с передачей этих полномочий с 1 января 2005 года федеральным органам исполнительной власти; установлен новый, более сложный порядок предоставления указанной категории населения услуг по медицинской, профессиональной и социальной реабилитации, снижены гарантии трудовой занятости инвалидов, а институт финансовой ответственности за создание для них рабочих мест вообще отмене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вязи с этим требуются дальнейшее совершенствование системы предоставления инвалидам, в том числе детям-инвалидам, услуг по комплексной реабилитации, усиление правового регулирования межведомственного взаимодействия и информационного обмена между органами исполнительной власти города Москвы и территориальными структурами федеральных органов, ускорение темпов работ по адаптации объектов социальной инфраструктуры для инвалидов и маломобильных гражда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целях создания условий для наиболее полного удовлетворения потребностей в реабилитации инвалидов и других лиц с ограничениями жизнедеятельности, повышения качества и уровня их жизни и во исполнение Закона города Москвы от 26 октября 2005 г. N 55 "О дополнительных мерах социальной поддержки инвалидов и других лиц с ограничениями жизнедеятельности в городе Москве" Правительство Москвы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Утвердить Комплексную целевую программу "Социальная интеграция инвалидов и других лиц с ограничениями жизнедеятельности города Москвы" на 2007-2009 годы (далее - Программа) (приложение), определив следующие приоритетные направле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Принять к сведению информацию Департамента социальной защиты населения города Москвы о выполнении Комплексной целевой программы "Социальная интеграция инвалидов города Москвы на 2004-2006 годы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вершенствование работы органов исполнительной власти города Москвы и переход от "заявительного" принципа работы с инвалидами к активному выявлению и удовлетворению их потребностей в реабили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беспечение к концу 2009 года условий жизнедеятельности для инвалидов, включая детей-инвалидов, путем комплексного приспособления для их нужд объектов социальной инфраструктуры, занимаемых организациями, подведомственными органам исполнительной власти города Москв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витие специализированной службы "Социальное такси" для перевозки инвалидов, имеющих тяжелые ограничения в передвижении, общении и ориен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ешение вопросов комплексной реабилитации, воспитания и образования детей-инвалидов и других детей с ограниченными возможностями здоровья и оптимизация сети городских специализированных образовательных и реабилитационных учрежд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здание межведомственной системы постоянного мониторинга потребностей инвалидов, включая детей-инвалидов и инвалидов молодого возраста, и других лиц с ограничениями жизнедеятельности, нуждающихся в реабилитации и приспособлении среды жизнедеятельности, а также объемов и качества предоставляемых им реабилитацио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овышение уровня подготовки кадров в сфере реабилитации инвалидов и формирования доступной среды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Считать генеральной стратегической задачей органов исполнительной власти города Москвы, обеспечивающей основу развития города, безусловное приспособление для инвалидов в первоочередном порядке объектов социальной сферы, жилищного фонда и объектов дорожного хозяй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Возложить функции государственного заказчика - координатора Программы на Департамент социальной защиты населения города Москв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 Возложить функции государственных заказчиков - главных распорядителей целевых бюджетных средств по направлениям деятельности н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1. Департамент здравоохранения города Москвы - по медицинской реабилитации инвалидов и других лиц с ограничениями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2. Департамент образования города Москвы - по развитию системы воспитания, образования и профессиональной реабилитации инвалидов и других лиц с ограничениями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3. Комитет по культуре города Москвы - по социокультурной реабилитации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4. Комитет физической культуры и спорта города Москвы - по развитию физической культуры и спорта среди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5. Департамент транспорта и связи города Москвы - по совершенствованию системы транспортно-информационного обслуживани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6. Департамент жилищно-коммунального хозяйства и благоустройства города Москвы - по приспособлению для нужд инвалидов объектов, находящихся на балансе (или управлении), подведомственных Департаменту городских организ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.7. Префектуры административных округов города Москвы - по приспособлению для нужд инвалидов объектов городской инфраструктуры, расположенных на территории административного округ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. Департаменту образования города Москвы совместно с заинтересованными органами исполнительной власти города Москвы и другими организациями в дополнение Программы разработать и внести на рассмотрение Правительства Москвы в первом полугодии 2007 г. отдельную подпрограмму по решению проблем детей-инвалидов и детей с ограниченными возможностями здоровья, включая вопросы их дошкольного воспитания и образования, с конкретными мероприятиями, объемами требуемых на эти цели ассигнований бюджета города Москвы и адресными перечнями приспосабливаемых общественных зданий и сооружений, занимаемых объектами социальной сфе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 Департаментам, комитетам, управлениям, ответственным за реализацию мероприятий Программы, и префектурам административных округов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1. Обеспечить реализацию Программы, обратив особое внимание на организацию и безусловное выполнение работ по комплексному приспособлению подведомственных объектов городской инфраструктуры для комфортного использования их инвалид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.2. По мере реализации мероприятий Программы с учетом полученных результатов вносить предложения руководителям комплексов городского управления по корректировке показателей раздела 3 Программы "Формирование комфортной среды жизнедеятельности для инвалидов и других маломобильных граждан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. Установить персональную ответственность руководителей территориальных, отраслевых и функциональных органов исполнительной власти города Москвы за невыполнение при подготовке технических и технологических заданий на новое строительство и реконструкцию занимаемых подведомственными организациями объектов (зданий, сооружений, прилегающих к ним территорий и др.) требований, установленных действующим законодательством, по доступности их дл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. Объединению административно-технических инспекций города Москвы в ходе реализации городской программы "Мой двор, мой подъезд" осуществлять государственный контроль за реализацией проектных решений (утвержденных в установленном порядке) в части обеспечения доступа маломобильных групп населения к объектам городской инфраструкту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Первым заместителям и заместителям Мэра Москвы в Правительстве Москвы взять под личный контроль выполнение территориальными, отраслевыми и функциональными органами исполнительной власти города Москвы мероприятий раздела 3 Программы "Формирование комфортной среды жизнедеятельности для инвалидов и других маломобильных граждан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Комитету государственного строительного надзора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1. Не допускать выдачи заключения о соответствии объекта капитального строительства требованиям технических регламентов и проектной документации без справки органов социальной защиты населения, подтверждающей соответствие объекта нормативным требованиям в части приспособления его для нужд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2. Ежеквартально информировать руководителей отраслевых, территориальных и функциональных органов исполнительной власти о нарушениях, допущенных при строительстве, реконструкции, капитальном ремонте объектов, в части соблюдения требований доступности их дл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3. Представлять в Департамент социальной защиты населения города Москвы информацию по согласованной форме о всех нарушениях, допущенных при строительстве, реконструкции, капитальном ремонте объектов, в части соблюдения требований доступности их для инвалидов в сроки, установленные п. 29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Префектурам административных округов города Москвы совместно с управами районов, территориальными подразделениями отраслевых и функциональных органов исполнительной власти города Москвы, общественными объединениями инвалидов, предприятиями и организациями различных форм собственно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1. Разработать и утвердить до 1 июля 2007 г. комплексные целевые программы административных округов города Москвы по социальной интеграции инвалидов и других лиц с ограничениями жизнедеятельности на 2007-2009 годы, выделив в отдельные подпрограммы работы по приспособлению для нужд инвалидов объектов и прилегающих к ним территорий с поадресными перечнями объектов и видов рабо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2. В целях реализации постановления Правительства Москвы от 7 декабря 2004 г. N 852-ПП "О совершенствовании работы по приспособлению инфраструктуры города Москвы для нужд инвалидов и других категорий маломобильных граждан" обеспечить постоянное проведение инвентаризации общественных зданий и сооружений (независимо от форм собственности и ведомственной принадлежности), жилищного фонда, объектов дорожного хозяйства и транспортной инфраструктуры, расположенных на территории административных округов города Москвы, и на основании получаемых результатов ежегодно до 1 октября разрабатывать и утверждать (по районам и административным округам в целом) перечни приоритетных городских объектов, подлежащих приспособлению для нужд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3. Обеспечить контроль за ходом и качеством работ по реализации мероприятий раздела 3 Программы, в том числе в подведомственных организац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4. Создать в 2007 году постоянно действующие рабочие группы в управах районов города Москвы с участием инвалидов и их общественных организаций для контроля за ходом работ по приспособлению для нужд инвалидов расположенных на территории района объектов общественной инфраструктуры (независимо от форм собственности и ведомственной принадлежности), а также для осуществления мониторинга в эт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5. В целях соблюдения установленных объемов и качества проводимых работ разработать и утвердить до 1 июля 2007 г. планы-графики проверок подведомственных объектов по приспособлению их для инвалидов и обеспечить контроль за их выполн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6. Ежемесячно подводить итоги выполнения мероприятий раздела 3 Программы "Формирование комфортной среды жизнедеятельности для инвалидов и других маломобильных граждан" и принимать оперативные меры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7. Ежемесячно до 5 числа следующего месяца представлять начиная с июля 2007 года в Департамент социальной защиты населения города Москвы по установленной форме (п. 13.1) информацию о ходе выполнения мероприятий раздела 3 Программы с результатами проверок и о принимаемых мерах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8. Обеспечивать принятие в установленном порядке мер воздействия к руководителям организаций, допустившим нарушения при проведении работ по приспособлению объектов городской инфраструктуры для комфортного использования инвалид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Департаменту социальной защиты населения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1. Разработать до 1 июля 2007 г. форму представления информации префектурами административных округов города Москвы (п. 12.7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2. На основании анализа получаемых материалов обеспечивать подготовку и ежеквартальное представление начиная с октября 2007 года информации руководителю Комплекса социальной сферы города Москвы о ходе выполнения работ по разделу 3 Программы в части приспособления городской инфраструктуры дл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3. Обеспечивать рассмотрение хода выполнения работ по приспособлению объектов городской инфраструктуры для комфортного использования их инвалидами на заседаниях Координационного совета по делам инвалидов и других лиц с ограничениями жизнедеятельности при Правительстве Москвы и его профильных рабочих груп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4. Подготовить и внести в III квартале 2007 г. в Правительство Москвы предложения по совершенствованию действующих нормативных правовых актов в части ужесточения наказаний в виде значительного увеличения размеров штрафных санкций за нарушения физическими и юридическими лицами требований действующего законодательства по созданию для инвалидов безбарьерной среды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5. Совместно с заинтересованными органами государственной власти города Москвы и общественными организациями инвалидов обеспечить постоянное взаимодействие с заинтересованными федеральными органами исполнительной власти по вопросам формирования в городе Москве доступной среды жизнедеятельности и адаптации для инвалидов объектов социальной инфраструктуры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6. Организовать в 2007 году в управлениях социальной защиты населения районов и административных округов города Москвы профильные подразделения (не менее 2 чел.) для осуществления координации деятельности организаций (независимо от форм собственности и ведомственной принадлежности) в сфере формирования в городе комфортной среды жизнедеятельности для инвалидов и других маломобильных граждан за счет и в пределах установленных Департаменту социальной защиты населения города Москвы предельной численности и фонда оплаты труда и ассигнований, предусмотренных в бюджете города Москвы на 2007 год по смете расходов на содержание его аппара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7. При участии префектур административных округов города Москвы, Комитета государственного строительного надзора города Москвы и других заинтересованных организаций организовать начиная с 2007 года проведение постоянно действующих семинаров для практических работников по вопросам приспособления для нужд инвалидов различных объектов городской инфраструкту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8. Оказывать методическую помощь территориальным, отраслевым и функциональным органам исполнительной власти города Москвы по приспособлению для нужд инвалидов подведомственных объектов городской инфраструкту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9. Внести в III квартале 2007 г. руководителю Комплекса социальной сферы города Москвы предложения по созданию городского учебно-методического центра по проблемам реабилитации инвалидов и созданию для них доступной среды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Комитету по архитектуре и градостроительству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1. По предложениям Департаментов социальной защиты населения города Москвы и жилищно-коммунального хозяйства и благоустройства города Москвы в 2007 году разработать типовые варианты архитектурно-технических решений приспособления для нужд инвалидов объектов сложившейся застройки (входных групп жилых домов и объектов социальной инфраструктуры), а также внутридворовых территорий, пешеходных зон города и транспортных коммуник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2. В рамках проводимого конкурса на лучший проект благоустройства территории по программе "Мой двор, мой подъезд" выделить номинацию "Лучшие предложения по проекту благоустройства объектов для маломобильных групп населения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3. Совместно с Комитетом города Москвы по государственной экспертизе проектов и ценообразования в строительстве проработать вопрос о выделении в проектах на строительство (или реконструкцию) жилых и общественных зданий отдельного раздела, содержащего нормативный состав мероприятий по комплексному приспособлению всех элементов зданий для передвижения маломобильных групп населения (с ограничениями в передвижении, потерей зрения и слуха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Департаменту жилищно-коммунального хозяйства и благоустройства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1. Совместно с префектурами административных округов города Москвы и другими заинтересованными организациями провести инвентаризацию действующих пешеходных переходов в части комфортного и беспрепятственного использования их инвалидами с различными ограничениями жизнедеятельности (прежде всего на креслах-колясках) и на основе полученных результатов до 1 июля 2007 г. внести при необходимости в Правительство Москвы уточненные предложения по увеличению в 2008-2009 гг. ассигнований бюджета города Москвы, необходимых для приспособления действующих подземных и наземных переходов для нужд инвалидов, с необходимыми обоснованиями и расчетами по объемам и источникам финансир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2. Совместно с Государственным унитарным предприятием по эксплуатации и ремонту инженерных сооружений "Гормост" в месячный срок после принятия настоящего постановления представить в установленном порядке на утверждение руководителю Комплекса городского хозяйства Москвы программу модернизации действующих подземных пешеходных переходов и пешеходных мостов в части приспособления их для нужд инвалидов с указанием перечней объектов, объемов и сроков выполнения работ, а также объемов финансовых затрат на эти цели и возможных источников финансир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3. В целях комфортного перемещения инвалидов-колясочников по городу обеспечить максимально возможное приспособление в 2007-2009 гг. дворовых территорий, тротуаров, переходов и других объектов дорожного хозяй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Руководителю Комплекса городского хозяйства Москвы взять под личный контроль реализацию п. 15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Департаменту транспорта и связи города Москвы совместно с Государственным унитарным предприятием "Московский метрополитен" разработать и представить в Правительство Москвы во втором полугодии 2007 года предложения по адаптации подземного пассажирского транспорта для нужд инвалидов с различными ограничениями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Префектурам административных округов города Москвы в месячный срок представить в Комплекс социальной сферы города Москвы перечни учреждений социальной сферы, в помещениях которых размещаются избирательные участ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Руководителю Комплекса социальной сферы города Москвы с участием префектур административных округов города Москвы обеспечить беспрепятственный доступ инвалидов с нарушением опорно-двигательного аппарата, в том числе на креслах-колясках, на избирательные участки, расположенные в учреждениях социальной сфе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Департаменту социальной защиты населения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1. В двухмесячный срок подготовить проекты правовых актов Правительств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 порядке межведомственного взаимодействия при предоставлении инвалидам реабилитационных услуг и технических средств реабилитации городскими органами исполнительной власти (здравоохранения, образования, социальной защиты населения и др.) и отраслевыми подразделениям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 ведении Общегородского специального регистра инвалидов и других лиц с ограничениями жизнедеятельности - получателей мер социальной поддержки в сфере реабили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 расширении услуг специализированного транспортного обслуживания инвалидов службой "Социальное такси" по индивидуальным и коллективным заявкам, предусмотрев возможность бесплатной доставки детей-инвалидов с нарушением опорно-двигательного аппарата в образовательные учреждения, а также работающих лиц с тяжелыми ограничениями жизнедеятельности - к местам работ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2. Совместно с Департаментами здравоохранения и образования города Москвы по согласованию с Федеральным государственным учреждением "Главное бюро медико-социальной экспертизы по г. Москве", Государственным учреждением - Московским региональным отделением Фонда социального страхования Российской Федерации внедрить в 2007 году в работу подведомственных учреждений информационную технологию ведения Общегородского специального регистра инвалидов и других лиц с ограничениями жизнедеятельности - получателей мер социальной поддержки в сфере реабилит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3. Совместно с префектурами административных округов города Москвы продолжить создание в системе социальной защиты населения реабилитационных центров и отделений для инвалидов, в том числе детей-инвалидов, и других лиц с различными ограничениями жизнедеятельности и обеспечить постоянный мониторинг потребностей указанных категорий населения в реабилитации и приспособлении среды жизнедеятельности, а также объемов и качества предоставляемых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4. Обеспечить круглогодичное проведение курсов комплексной реабилитации для инвалидов с тяжелыми ограничениями в передвижении и самообслуживании (вследствие спинальной, военной, дорожной травм и других заболеваний) во вновь построенном реабилитационном центре для инвалидов "Преодоление" за счет и в пределах средств текущего бюджетного финансирования, выделяемого ежегодно в форме субвенций по разделу "Социальная политика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5. Совместно с Комитетом по туризму города Москвы организовывать проведение тематических экскурсий по предварительным заявкам общественных организаций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Принять предложение Комплекса социальной сферы города Москвы и префектуры Северного административного округа города Москвы о размещении городского культурно-досугового центра для инвалидов на земельном участке по адресу: ул. Маршала Федоренко, вл. 14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Департаменту социальной защиты населения города Москвы подготовить и внести на рассмотрение Правительства Москвы в III квартале 2007 г. проект распорядительного документа о строительстве городского культурно-досугового центра дл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Департаменту здравоохранения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1. Подготовить и до 1 июля 2007 г. внести на рассмотрение Правительства Москвы в установленном порядке проекты распорядительных документов о реконструкции филиала городской клинической больницы N 1 им. Н.И. Пирогова в поселке "Лунево" Солнечногорского района Московской области и о реконструкции загородного отделения реабилитации Научно-практического центра интервенционной кардиоангиологии в поселке "Быково" Московск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2. Внести в 2007 году руководителю Комплекса социальной сферы города Москвы предложения по совершенствованию работы юридической службы в специализированных учреждениях здравоохранения в целях усиления правовой защиты сотрудников этих учреждений и психически больны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В целях обеспечения контроля за соблюдением прав инвалидов и своевременного принятия оперативных мер просить Государственное учреждение - Московское региональное отделение Фонда социального страхования Российской Федерации ежемесячно представлять руководителю Комплекса социальной сферы города Москвы информацию по согласованной форме о положении дел по обеспечению инвалидов за счет средств федерального бюджета протезно-ортопедическими изделиями, техническими средствами реабилитации, путевками на санаторно-курортное лечение и другими услуг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Разрешить Департаменту социальной защиты населения города Москвы обеспечивать инвалидов по индивидуальным программам за счет средств бюджета города Москвы реабилитационными мероприятиями, техническими средствами реабилитации и услугами, входящими в федеральный перечень, утвержденный распоряжением Правительства Российской Федерации от 30 декабря 2005 г. N 2347-р, в случае документально подтвержденных отказов Государственного учреждения - Московского регионального отделения Фонда социального страхования Российской Федерации в предоставлении вышеназванных средств и услу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Комитету физической культуры и спорта города Москвы совместно с префектурами административных округов города Москвы и другими заинтересованными органами исполнительной власти проработать вопрос о посещении по медицинским показаниям инвалидами плавательных бассейнов (бесплатно или на льготной основе) и до 1 июня 2007 г. представить предложения по данному вопросу в Правительство Москв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Комитету общественных связей города Москвы совместно с Департаментами экономической политики и развития, социальной защиты населения, науки и промышленной политики города Москвы, Управлением государственной службы занятости населения города Москвы, другими заинтересованными организациями и общественными объединениями инвалидов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1. Обеспечить постоянное сопровождение в Федеральном Собрании Российской Федерации проекта федерального закона по вопросам квотирования рабочих мест дл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2. Разработать и представить в первом полугодии 2007 г. в Правительство Москвы комплекс мер по государственному стимулированию работодателей в целях повышения возможности трудоустройства инвалидов и родителей детей-инвалидов, а также создания для них дополнительных рабочих мес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Департаментам, комитетам, управлениям, ответственным за реализацию мероприятий Программы, и префектурам административных округов города Москвы осуществлять финансирование мероприятий Программы в 2007 году в пределах ассигнований, предусмотренных в бюджете города Москвы на 2007 год по соответствующим отрасля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 Установить, что финансирование Программы осуществляется за счет средств, утвержденных в бюджете города Москвы на очередной финансовый год, с учетом которых корректируются объемы работ, предусмотренные Программо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Департаментам, комитетам, управлениям, ответственным за реализацию мероприятий Программы, и префектурам административных округов, управам районов города Москвы представлять в Департамент социальной защиты населения города Москвы отчеты о выполнении мероприятий Программы за 9 месяцев и текущий год (до 15 октября и до 1 февраля) с указанием финансовых затрат и их источник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Департаменту социальной защиты населения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1. Ежегодно представля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о 15 ноября в Департамент экономической политики и развития города Москвы отчеты о фактическом выполнении программы за 9 месяцев и об ожидаемом выполнении за текущий год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о 1 марта в Департамент экономической политики и развития города Москвы и Департамент финансов города Москвы сводный отчет о выполнении Программы за истекший г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2. До 1 марта 2008 г. обобщить положительный опыт работы отдельных отраслевых, территориальных и функциональных органов исполнительной власти города Москвы по реализации Программы в 2007 году, уделив особое внимание качественному выполнению раздела 3 "Формирование комфортной среды жизнедеятельности для инвалидов и других маломобильных граждан" для распространения его в целом по горо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Пресс-службе Мэра и Правительства Москвы организовать освещение мероприятий Программы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. Комитету по телекоммуникациям и средствам массовой информации города Москвы рекомендовать ОАО "ТВ Центр" во втором полугодии 2007 г. организовать выпуск специальной постоянной передачи, освещающей вопросы социальной интеграции инвалидов и деятельности Правительства Москвы в этом направлен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. Комитету рекламы, информации и оформления города Москвы обеспечить размещение на объектах наружной рекламы информации о мероприятиях в области социальной интеграции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 Снять с контроля постановления Правительства Москвы от 29 июня 2004 г. N 442-ПП (в редакции постановления Правительства Москвы от 28 июня 2005 г. N 479-ПП) "О выполнении Комплексной целевой программы реабилитации инвалидов в городе Москве на 2001-2003 годы и о Комплексной целевой программе "Социальная интеграция инвалидов города Москвы на 2004-2006 годы", от 28 июня 2005 г. N 479-ПП (в редакции постановления Правительства Москвы от 31 января 2006 г. N 54-ПП) "О внесении изменений в постановление Правительства Москвы от 29 июня 2004 г. N 442-ПП и признании утратившими силу некоторых правовых актов города Москвы" и от 31 января 2006 г. N 54-ПП "О внесении изменений в постановление Правительства Москвы от 28 июня 2005 г. N 479-ПП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. Контроль за выполнением настоящего постановления возложить в целом - на первого заместителя Мэра Москвы в Правительстве Москвы Швецову Л.И. и по принадлежности - на первых заместителей Мэра Москвы в Правительстве Москвы Аксенова П.Н., Ресина В.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ходе выполнения постановления доложить Мэру Москвы до 30 марта 2008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.о. Мэра Москв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.И. Реси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 постановлению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скв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24 апреля 2007 г. N 319-ПП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ПЛЕКСНАЯ ЦЕЛЕВАЯ ПРОГРАМ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СОЦИАЛЬНАЯ ИНТЕГРАЦИЯ ИНВАЛИДОВ И ДРУГИХ ЛИ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ОГРАНИЧЕНИЯМИ ЖИЗНЕДЕЯТЕЛЬНОСТИ ГОРОДА МОСКВЫ"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2007-2009 ГОД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 ред. постановлений Правительства Москв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15.04.2008 N 302-ПП, от 17.06.2008 N 523-ПП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26.08.2008 N 757-ПП, от 09.09.2008 N 814-ПП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27.10.2009 N 1179-ПП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изм., внесенными постановлением Правительства Москв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 17.02.2009 N 115-ПП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плексной целевой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    Комплексная целевая программа "Социальна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интеграция инвалидов и других лиц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раничениями жизнедеятельности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ы" на 2007-2009 г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 для     Закон города Москвы от 26 октября 2005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аботки        N 55 "О дополнительных мерах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поддержки инвалидов и других лиц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раничениями жизнедеятельности в горо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е" (ст. 12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становление Правительства Моск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29 июня 2004 г. N 442-ПП "О выполн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мплексной целевой программы реабили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валидов в городе Москве на 2001-2003 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о Комплексной целевой програм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"Социальная интеграция инвалидов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ы на 2004-2006 годы" (п. 4.1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  Департамент социальной 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-         города Москвы, персональный 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ординатор       Программы - руководитель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социальной защиты населения города Моск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ырников И.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е   Департамент социальной 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и         города Москвы,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города Москвы, Департамент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а Москвы, Департамент транспорт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язи города Москвы, Департа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лищно-коммунального хозяйств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благоустройства города Москвы, Комитет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ультуре города Москвы, Комитет физ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ультуры и спорта города Москв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ефектуры административных округов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аботчик       Департамент социальной 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города Москв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ые          Департамент социальной защиты на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и      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Департамент здравоохранения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образования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семейной и молодеж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митет общественных связей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митет по культуре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митет физической культуры и спорта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жилищно-коммунального хозя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благоустройства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транспорта и связи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потребительского рынка и услу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жилищной политики и жилищ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онда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градостроительной полити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вития и реконструкции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митет по архитектур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радостроительству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экономической поли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вития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партамент финансов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правление государственн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нятости населения города 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ефектуры административных округов гор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в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ГУ "Главное бюро медико-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экспертизы по г. Москве" (по согласованию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овское региональное отделение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оциального страхования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едерации (по согласованию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сковские городск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сероссийского общества инвалид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сероссийского общества слепы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сероссийского общества глухих, друг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бщественные объединения инвалидов (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огласованию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рганизации - победители конкурсов на пра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ализации мероприятий 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и и этапы     2007-2009 гг.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ализации        1 этап - 2007 г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2 этап - 2008 г.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3 этап - 2009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Программы    - повышение качества и уровня жиз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валидов и других лиц с огранич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 путем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ифференцированной, устойчи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ункционирующей, экономически эффектив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доступной системы услуг по медицинск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офессиональной и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абилита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обеспечение комфортных услов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 инвалидам и друг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аломобильным гражданам в городе Моск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утем адаптации объектов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раструкту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ые задачи   - реорганизация деятельности орган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исполнительной власти города Москвы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ереход от "заявительного" принципа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 инвалидами к адресному выявлению 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требностей в реабилитации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ли возможно полной компенсации имею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раничений жизнедеятельност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обеспечение безусловного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валидам и другим лицам с огранич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 в полном объе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становленных действующ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онодательством государственных гарант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медико-социальной реабилита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создание межведомственной систе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стоянного мониторинга потребнос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валидов (особенно детей-инвалидов и ли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олодого возраста) и других лиц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раничениями жизнедеятельности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абилитации и адаптации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, объема и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едоставляемых реабилитационных услуг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оптимизация сети реабилита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реждений, находящихся в ведении орга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сполнительной власти города Москв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повышение эффективности и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ыполняемых работ по адаптации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ской инфраструктуры для инвалидов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аломобильных граждан, прежде всего жил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мов, пешеходных и транспор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ммуникаций, рекреационных территор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ускорение темпов приспособления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валидов объектов горо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раструктуры (зданий и сооруж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ешеходно-транспортных коммуникац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редств транспорта, связи, информа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р.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усиле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информационно-мето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опровождения проблем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развитие партнерских отношений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государственными организациями в сфе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оциальной интеграции инвалидов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 с ограничениями жизне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ые          1. Совершенствование комплексн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роприятия       медико-социальной реабилитации инвалидов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других лиц с огранич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. Реабилитация инвалидов метод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ультуры и искусства, спорта и туризм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3. Формирование комфортной сре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 для инвалидов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аломобильных гражда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4. Информационное сопровождение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теграции инвалидов и других лиц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раничениями жизне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5. Кадровое обеспечение проблем инвалид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других лиц с огранич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6. Развитие социального партнерства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фере социальной интеграции инвали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ое        Общий объем финансирования на 2007-2009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ение       годы - 36,5 млрд. руб., в т.ч. по года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тыс. руб.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┬──────────┬───────────┬──────────┬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 источникам           │2007      │2008       │2009      │Всего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инансирования      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. Бюджет города Москвы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 т.ч.:             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- целевое бюджетное     │  142384,0│   163741,6│  188302,8│  494428,4│</w:t>
      </w:r>
    </w:p>
    <w:p>
      <w:pPr>
        <w:pStyle w:val="ConsPlusNonformat"/>
        <w:jc w:val="both"/>
        <w:rPr/>
      </w:pPr>
      <w:r>
        <w:rPr/>
        <w:t>│</w:t>
      </w:r>
      <w:r>
        <w:rPr/>
        <w:t>финансирование,         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ая средства на     │   17200,0│     -     │    -     │   17200,0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тизацию      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- текущее бюджетное     │ 2765195,7│  3233737,2│ 3592047,5│ 9590980,4│</w:t>
      </w:r>
    </w:p>
    <w:p>
      <w:pPr>
        <w:pStyle w:val="ConsPlusNonformat"/>
        <w:jc w:val="both"/>
        <w:rPr/>
      </w:pPr>
      <w:r>
        <w:rPr/>
        <w:t>│</w:t>
      </w:r>
      <w:r>
        <w:rPr/>
        <w:t>финансирование          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х и       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раслевых органов      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ласти              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- средства адресной     │ 1741138,0│  3889819,0│ 3680859,0│ 9311816,0│</w:t>
      </w:r>
    </w:p>
    <w:p>
      <w:pPr>
        <w:pStyle w:val="ConsPlusNonformat"/>
        <w:jc w:val="both"/>
        <w:rPr/>
      </w:pPr>
      <w:r>
        <w:rPr/>
        <w:t>│</w:t>
      </w:r>
      <w:r>
        <w:rPr/>
        <w:t>инвестиционной программы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а Москвы       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- целевой бюджетный фонд│  664424,6│   691274,1│  811547,1│ 2167245,8│</w:t>
      </w:r>
    </w:p>
    <w:p>
      <w:pPr>
        <w:pStyle w:val="ConsPlusNonformat"/>
        <w:jc w:val="both"/>
        <w:rPr/>
      </w:pPr>
      <w:r>
        <w:rPr/>
        <w:t>│</w:t>
      </w:r>
      <w:r>
        <w:rPr/>
        <w:t>квотирования рабочих    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т в городе Москве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- целевой бюджетный фонд│  384493,6│   355520,6│  116698,9│  856713,1│</w:t>
      </w:r>
    </w:p>
    <w:p>
      <w:pPr>
        <w:pStyle w:val="ConsPlusNonformat"/>
        <w:jc w:val="both"/>
        <w:rPr/>
      </w:pPr>
      <w:r>
        <w:rPr/>
        <w:t>│</w:t>
      </w:r>
      <w:r>
        <w:rPr/>
        <w:t>развития территорий     │          │           │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рода Москвы           │          │           │          │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. Федеральный бюджет   │ 1190337,5│  1369164,2│ 1574516,9│ 4134018,6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. Внебюджетные средства│ 3445453,9│  3141697,8│ 3360158,6│ 9947310,3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┼──────────┼───────────┼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того                   │10333427,3│ 12844954,5│13324130,8│36502512,6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┴──────────┴───────────┴──────────┴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жидаемые         1. Показатели объема и качества оказ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       реабилитационных услуг в соответствии 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я        индивидуальными программами реабилит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инвалидам и другим лицам с огранич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, которые буду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остигнуты к 2009 г.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услуг медици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абилитации - не менее 500 тыс. в год,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ом числе детям до 18 лет - не менее 2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ыс. в год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удовлетворенных заявок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ехническим средствам реабилитации - 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енее 160 тыс. заявок в год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тям - 15 тыс. в год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детей, охваченных воспит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образованием, - не менее 20 тыс. чел.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д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созданных дополнит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бочих мест для инвалидов - 4650 (за тр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да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. Показатели дополнитель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испособленных для инвалидов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ской инфраструктуры к концу 2009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д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административных зда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оружений и прилегающих к н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ерриторий - 21,1 тыс. объект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квартир для инвалидов - 1,8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ыс. квартир, в том числе 1,5 тыс. кварти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сложившемся жилищном фонд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входных групп жилых домов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2,4 тыс. гру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тротуаров, переходов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ранспортно-пешеходных коммуникаций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6,7 тыс. объект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средств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земного городского пассажир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ранспорта, оборудованных аппарелям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ормационными табло, - 2,1 тыс. табло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количество автобусных и троллейбус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аршрутов городского пассажир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ранспорта, приспособленных для инвалид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632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дробные показатели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атериально-технической базы профи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реждений городского подчинения, а такж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целевые показатели приведены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ероприятиях Программы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целом реализация мероприяти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зволит к 2009 год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стабилизировать численность инвалидов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роде Москве, а по возрастным групп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етям-инвалидам и инвалид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рудоспособного возраста) снизит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уменьшить выход на инвалидность лиц 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меренными ограничениями жизне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следствие их компенсации или устранения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зультате своевременно провед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абилитационных мероприят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- повысить качество жизни инвалидов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ругих лиц с ограничен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жизне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истема           Текущее управление реализацие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       осуществляется государственны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я и      заказчиком-координатором Программы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троля за       дирекцией Программы, созданной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ением       установлен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граммы         Реализация Программы осуществляется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снове государственных контрактов на закуп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поставку продукции  для государ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ужд, заключаемых государств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ами с исполнителями в установле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онодательством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рядке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сударственный заказчик-координат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слеживает отклонения факт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казателей от утвержденных в Программ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станавливает причины отклонения и готови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едложения по корректировке целев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казателей, механизму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ограммы и составу исполните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ля обеспечения мониторин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хода реализации Программы государстве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-координатор представляет два р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год в Департамент экономическ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развития города Москвы отчеты о хо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ыполнения программных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ежегодно 1 марта за отчетный год и 15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оября - за девять месяцев и об ожидаем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ыполнении Программы за го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I. СОДЕРЖАНИЕ ПРОБЛЕМЫ И НЕОБХОДИМОСТ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 прошедшее десятилетие после принятия в 1995 году Федерального закона "О социальной защите инвалидов в Российской Федерации" в Москве сложилась и развивается комплексная, многоуровневая межведомственная система реабилитации инвалидов. В настоящее время в сфере реабилитации работают более 1420 организаций, предоставляющих медицинские, образовательные и социальные услуги инвалидам (детям и взрослым), в том числе городского подчинения - 1016, федерального - 44, негосударственных - 139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ожившаяся система в целом обеспечивает потребности в реабилитации инвалидов, а также граждан, имеющих ограничения жизнедеятельности, но по каким-либо причинам не являющихся инвалидами. При этом проблема реабилитации инвалидов и интеграции их в социальную среду остается крайне актуально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настоящее время в городе проживают более 1,2 млн. инвалидов, из них 230 тыс. - лица трудоспособного возраста, 26 тыс. - детей-инвалидов, около 1 млн. - лица старше 55 лет, около 60 тыс. человек ежегодно проходят медико-социальную экспертизу, но инвалидами не признаются. Значительная доля инвалидов имеют 1 и 2 группы (около 70 процентов) вследствие тяжелых и средних степеней ограничений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малую роль в становлении и развитии реабилитационной помощи москвичам за прошедший период сыграли городские целевые программы, позволяющие сконцентрировать на решении поставленных задач организационные, экономические и финансовые возможности заинтересованных городских и федеральных структур, негосударственных организ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2006 году завершилась реализация Комплексной целевой программы "Социальная интеграция инвалидов города Москвы" на 2004-2006 годы, утвержденной постановлением Правительства Москвы от 29 июня 2004 г. N 442-П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вязи с введением в действие с 1 января 2005 года Федерального закона от 22 августа 2004 г. N 122-ФЗ и кардинальным изменением порядка работы с инвалидами постановлением Правительства Москвы от 28 июня 2005 г. N 479-ПП в программу были внесены коррективы в част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ередачи Росздраву городской службы медико-социальной экспертиз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изменения порядка обеспечения инвалидов протезами и другими техническими средствами реабилитации и передачи этих функций органам Фонда социального страхования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тмены норм обеспечения инвалидов бесплатно или на льготной основе транспортными средств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ликвидации института внесения работодателями обязательной платы на создание рабочих мест для инвалидов в случае невыполнения квоты и возможности направления этих средств на адаптацию среды для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становлением и распоряжением Правительства Российской Федерации от 31 декабря 2005 г. N 877 и от 30 декабря 2005 г. N 2347-р соответственно были утверждены новый крайне сложный порядок предоставления инвалидам реабилитационных услуг, а также Федеральный перечень реабилитационных мероприятий, технических средств реабилитации и услуг, предоставляемых инвалидам за счет средств федерального бюдже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нако принятые федеральными органами обязательства по реабилитации инвалидов не выполняются в полном объеме из-за отсутствия в федеральном бюджете на эти цели необходимых финансовых средств. Фактический объем федерального перечня значительно меньше действовавшего до 2005 года в Москве гарантированного городского перечн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вязи с этим в целях сохранения ранее достигнутого уровня социальной защиты инвалидов был принят Закон города Москвы от 26 октября 2005 г. N 55 "О дополнительных мерах социальной поддержки инвалидов и других лиц с ограничениями жизнедеятельности в городе Москве", которым регламентировано оказание дополнительных услуг по реабилитации инвалидам за счет средств городского бюджета. В декабре 2005 года полномочия в этой сфере были возвращены субъектам Российской Федерации Федеральным законом от 31 декабря 2005 г. N 199-ФЗ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лучшение условий жизни инвалидов как одной из самых социально уязвимых категорий населения входит в число приоритетных задач, определяемых в посланиях Президента Российской Федерации Федеральному Собранию Российской Федерации от 26 мая 2004 года, 25 апреля 2005 года и 10 мая 2006 го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вязи с этим, а также для повышения качества и увеличения объема услуг по комплексной многопрофильной реабилитации и интеграции инвалидов и других лиц с ограниченными возможностями здоровья, а также устранения негативного влияния на условия жизни инвалидов в связи с изменением федерального законодательства необходимо продолжение решения проблемы программно-целевым метод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стоящая Программа является продолжением Комплексной целевой программы "Социальная интеграция инвалидов города Москвы на 2004-2006 годы", в ходе которой был выполнен комплекс профильных межведомственных мероприят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граммные мероприятия включают шесть разделов по наиболее актуальным в настоящее время направления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вершенствование комплексной медико-социальной реабилитации инвалидов (разных возрастных групп и с разными патологиями) и других лиц с ограничениями жизне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еабилитация инвалидов методами культуры и искусства, спорта и туризм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формирование комфортной среды жизнедеятельности для инвалидов и других маломобильных гражда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информационное сопровождение социальной интеграции инвалидов и других лиц с ограничениями жизне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кадровое обеспечение проблем инвалидов и других лиц с ограничениями жизне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витие социального партнерства в сфере социальной интеграции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лючевой проблемой инвалидов остается адаптация городской среды для инвалидов с физическими недостатками. Из наиболее сложно решаемых вопросов можно выделить следующи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тработка межведомственного взаимодействия при строительстве и вводе в эксплуатацию новых объектов городской инфраструктуры (зданий, сооружений, средств транспорта, связи, информации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овышение качества работ и темпов приспособления сложившейся общественной и жилой застройки горо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установка, эксплуатация и содержание стационарного специального подъемного оборудования для инвалидов в жилых дом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вершенствование системы транспортного обслуживания инвалид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едоставление специальных услуг связи и информации инвалидам по слуху и зрен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еорганизация деятельности органов исполнительной власти города Москвы и переход от "заявительного" принципа работы с инвалидами к активному адресному выявлению их потребностей в реабилитации для устранения или возможно полной компенсации имеющихся ограничений жизне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беспечение безусловного предоставления инвалидам и другим лицам с ограничениями жизнедеятельности в полном объеме установленных действующим законодательством государственных гарантий по медико-социальной реабили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здание системы постоянного мониторинга потребностей инвалидов (особенно детей-инвалидов и лиц молодого возраста) в реабилитации и адаптации среды жизнедеятельности, объема и качества предоставляемых реабилитацио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птимизация сети реабилитационных учреждений для инвалидов, находящихся в ведении органов исполнительной власти города Москв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овышение эффективности и качества выполняемых работ по адаптации объектов городской инфраструктуры для инвалидов и маломобильных граждан, прежде всего жилых домов, пешеходных и транспортных коммуникаций, рекреационных территорий горо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ускорение темпов приспособления для инвалидов объектов городской инфраструктуры (зданий и сооружений, пешеходно-транспортных коммуникаций, средств транспорта, связи, информации и др.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усиление кадрового и информационно-методического сопровождения пробле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витие партнерских отношений с негосударственными организациями в сфере социальной интеграции инвалидов и других лиц с ограничениями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целях достижения поставленных задач предполагается три этапа выполнения Программ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этап - 2007 год. Предполагается сконцентрировать основные усилия н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оработке основных направлений Программ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еализации предусмотренных в 2007 году мероприят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 этап - 2008 год. Предполагае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оведение пилотных внедр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едварительная оценка пилотных внедрений, а также выполненных в 2007 году мероприят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еализация предусмотренных в 2008 году мероприятий, оценка хода их выполнения,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 этап - 2009 год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анализ, обобщение и оценка выполненных мероприятий, разработка последующих этапов совершенствования системы социальной интеграции инвалидов и других лиц с ограничениями жизнедеятельности в городе Москв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III.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Программы возможно при условии достижения целевых индикаторов и показателей для каждого этапа их решения. Обоснованные значения целевых показателей и индикаторов приведены в мероприятиях Програм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IV. КОМПЛЕКС МЕРОПРИЯТИЙ ПО РЕАЛИЗ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НОВНЫХ ЗАДАЧ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вый раздел содержит три блока мероприятий по наиболее актуальным направлениям работ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альнейшего дифференцированного (исходя из потребности инвалидов) развития сети государственных учреждений (здравоохранения, образования, социальной защиты населения, культуры, физической культуры и спорта и др.) для инвалидов, включая детей-инвалидов, и других лиц с ограничениями жизнедеятельности, приближенных к месту их житель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работки и внедрения в работу учреждений городского подчинения новых технологий по медицинской, профессиональной и социальной реабилитации инвалидов на основе индивидуальных программ реабилитации; внедрения гибких и удобных режимов работы для удовлетворения потребностей указанной категории граждан в реабилитации; реализации пилотных технолог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едоставления в необходимом объеме реабилитационных услуг инвалидам, включая детей-инвалидов, и другим лицам с ограничениями жизнедеятельности; обеспечения их техническими средствами реабилит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целях расширения возможностей для реабилитации предусмотрены также мероприятия по сотрудничеству на конкурсной основе с негосударственными организациями, предоставляющими реабилитационные услуг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втором разделе сгруппированы мероприятия социокультурной реабилитации, развития физкультуры, спорта и туризма для инвалидов и других лиц с ограничениями жизнедеятельности, в том числе п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работке и реализации специальных программ и фитнес-технологий для инвалидов с различными ограничениями жизне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зданию условий для доступа инвалидов с ограничениями в передвижении, дефектами зрения и слуха в музеи, театры, выставочные залы и другие учреждения культуры и спорта, для пользования их услуг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рганизации участия инвалидов как в общегородских массовых, так и специальных культурных, досуговых, спортивно-оздоровительных и туристических мероприят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собое внимание уделяется развитию параолимпийского движения, а также программ работы с инвалидами вследствие психических заболеваний по системе "Спешиал Олимпик", в том числе для лиц, проживающих в стационарных учреждениях социального обслужи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ретий раздел посвящен наиболее сложно решаемой проблеме - формированию комфортной среды жизнедеятельности для инвалидов и других маломобильных гражда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учетом практики реализации предыдущей программы выделены следующие основные блоки задач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испособление административных зданий, сооружений и территорий города для инвалидов (в том числе при новом строительстве, реконструкции и ремонте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ереоборудование сложившегося жилищного фонда и прилегающих дворовых территорий, пешеходно-транспортных коммуникаций, рекреационных зон и территорий города, приспособленных для инвалидов с различными ограничениями жизнедеятельности (в передвижении, зрения, слуха и др.); строительство в новых жилых домах специальных квартир для инвалид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здание условий для беспрепятственного пользования инвалидами-опорниками, с тактильными и сенсорными нарушениями средствами общественного наземного пассажирского транспор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вершенствование работы специализированной службы транспортного обслуживания инвалидов "Социальное такси"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витие специальных систем коммуникации и информационного общения для инвалидов с нарушениями слуха и зр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четвертом разделе предусмотрены мероприятия по информационному сопровождению проблемы, включа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здание межведомственной системы постоянного мониторинга за потребностями инвалидов (особенно детей-инвалидов и лиц молодого возраста) в реабилитации и адаптации среды жизнедеятельности, за объемом и качеством предоставляемых реабилитационных услуг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оведение инвентаризации различных объектов социальной инфраструктуры, расположенных на территории города Москвы, для оценки доступности их для инвалидов и других маломобильных гражда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вершенствование системы систематизации и учета работ по созданию в городе доступной для инвалидов среды жизнедеятельности путем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- внедрения в  городе  информационной  технологии  по  учету</w:t>
      </w:r>
    </w:p>
    <w:p>
      <w:pPr>
        <w:pStyle w:val="ConsPlusNonformat"/>
        <w:rPr/>
      </w:pPr>
      <w:r>
        <w:rPr/>
        <w:t>объектов городской инфраструктуры для инвалидов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- совершенствования  форм  государственного  статистического</w:t>
      </w:r>
    </w:p>
    <w:p>
      <w:pPr>
        <w:pStyle w:val="ConsPlusNonformat"/>
        <w:rPr/>
      </w:pPr>
      <w:r>
        <w:rPr/>
        <w:t>наблюдения  за  приспособлением  городской  среды  для инвалидов и</w:t>
      </w:r>
    </w:p>
    <w:p>
      <w:pPr>
        <w:pStyle w:val="ConsPlusNonformat"/>
        <w:rPr/>
      </w:pPr>
      <w:r>
        <w:rPr/>
        <w:t>системы  целевых индикаторов для оценки состояния доступа объектов</w:t>
      </w:r>
    </w:p>
    <w:p>
      <w:pPr>
        <w:pStyle w:val="ConsPlusNonformat"/>
        <w:rPr/>
      </w:pPr>
      <w:r>
        <w:rPr/>
        <w:t>городской инфраструктуры для инвалид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методологическое обеспечение решения проблем инвалидов и других лиц с ограничениями жизне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азработка и реализация технологий информирования инвалидов и членов их семей по вопросам социальной интеграции инвалидов и деятельности органов исполнительной власти в городе Москве в эт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роприятия пятого раздела направлены на решение кадровой проблемы и предусматриваю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вершенствование подготовки, повышения квалификации и аттестации специалистов, работающих в сфере реабилитации инвалидов и адаптации объектов городской инфраструктур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формирование системы подготовки специалистов для работы с инвалидами в сфере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одолжение программ подготовки переводчиков жестового язы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шестом разделе сгруппированы мероприятия по развитию социального партнерства в сфере социальной интеграции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частности, предусматривае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усиление взаимодействия и межведомственной координации органов исполнительной власти федерального и городского уровня в решении задач по социальной поддержке инвалидов и других лиц с ограничениями жизнедеятельности путем создания клубов для инвалидов на базе подведомственных органам исполнительной власти учрежд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роведение социально значимых мероприятий, направленных на решение проблем инвалидов (в том числе для инвалидов молодого возраста, детей-инвалидов и членов их семей и других категорий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участие в профильных российских и международных мероприятиях (выставках, конференциях, семинарах и т.д.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рганизационная и финансовая (частично) поддержка деятельности общественных организаций инвалидов в сфере социальной интег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кретный перечень мероприятий, который предлагается реализовать для решения задач Программы и достижения поставленных целей, прилаг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точники финансирования мероприятий Программы - средства бюджета города Москвы (целевое бюджетное финансирование Программы, текущее бюджетное финансирование территориальных и отраслевых органов власти, средства инвестиционной программы, целевого бюджетного фонда квотирования рабочих мест в городе Москве, целевого бюджетного фонда развития территорий города Москвы), федерального бюджета, внебюджетные источни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одные показатели финансирования городской целевой Программы определены исходя из достигнутого уровня финансирования предыдущей комплексной целевой программы 2004-2006 гг. с учетом прогнозируемого роста расходов на эти цели и приведены в Программ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зможность использования внебюджетных источников предварительно проработана и подтверждается гарантийными письмами руководителей негосударственных организаций с последующим заключением соглашений о намерениях между государственным заказчиком и этими организация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VI. ВОЗМОЖНЫЕ СЦЕНАРИИ РАЗВИТИЯ ПРОБЛЕМ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ОПИСАНИЕ ВНЕШНИХ ФАКТОР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достижения поставленных целей сформированы и рассмотрены три сценария возможного хода реализации Программы (пессимистический, оптимистический, реалистический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качестве критериев оценки сценариев приняты основные качественные и количественные показатели, характеризующи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хват инвалидов реабилитационными услуга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витие сети городских учреждений, предоставляющих эти услуг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дельный вес полностью отвечающих требованиям действующих строительных норм и правил о доступности для инвалидов с различными ограничениями жизнедеятельности объектов социальной инфраструкту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ссимистический вариант предусматривает сохранение на существующем уровне или ухудшение показателей качества реабилитационной помощи инвалидам и другим лицам с ограничениями жизне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кой сценарий может возникнуть вследствие следующих внешних негативных факторов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сохранения объемов финансирования из федерального бюджета реабилитационных мероприятий, технических средств и услуг, предоставляемых инвалидам в соответствии с утвержденным Правительством Российской Федерации федеральным перечнем, на уровне последних двух лет или его сни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альнейшего усложнения порядков предоставления государственных гарантий инвалидам и снижения объема бесплатных реабилитационных услуг для инвалид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резкого изменения демографической ситуации в город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ступление в силу указанных факторов приведет к резкому ухудшению качества жизни инвалидов из-за отсутствия возможностей компенсировать имеющиеся ограничения жизнедеятельности вследствие нарушения состояния здоровь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этом варианте можно прогнозировать значительное увеличение численности инвалидов во всех возрастных группах, а также возрастание доли лиц 1 и 2 групп инвалидности, имеющих тяжелые огранич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зможными вариантами для рассмотрения являются сценарии (оптимистический и реалистический), при которых качественные показатели улучшаю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тимистический вариант предусматривает достижение к 2009 году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100% охвата инвалидов необходимыми в соответствии с индивидуальной программой реабилитации реабилитационными услугами (по восстановительному и санаторно-курортному лечению; обеспечению техническими средствами реабилитации; воспитанию и образованию детей-инвалидов и др.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полного приспособления действующих на территории города всех объектов социальной инфраструктуры (независимо от форм собственности и ведомственной принадлежности) для инвалидов с физическими недостатк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реализации оптимистического варианта необходимо выделение финансовых ресурсов из бюджетов всех уровней на период 2007-2009 гг. в объеме около 150 млрд. рублей. Данные показатели являются расчетными из-за отсутствия по ряду департаментов и комитетов проектно-сметной документации на приспособление зданий и сооружений для проведения объективной оценки объемов и видов рабо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стический вариант сформирован при условии полной мобилизации ресурсов бюджетного финансирования по всем видам расходов отраслевых и территориальных органов исполнительной власти на финансирование мероприятий Программы, привлечения внебюджетных источников и увеличения начиная с 2008 года уровня бюджетного финансирования работ по приспособлению городской среды для инвалидов (по сравнению со сложившимися за прошлые годы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зультат интегрированного воздействия вышеперечисленных факторов позволит сконцентрировать усилия на достижении главной целевой задачи - максимально возможного (с учетом конструктивных и технических особенностей) приспособления города для нужд инвалидов и маломобильных гражда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ий объем финансирования на 2007-2009 гг. реалистического варианта составляет 36,5 млрд. рублей, в том числе из бюджета города Москвы - 22,4 млрд. рубл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равнительный анализ предложенных вариантов показал, что оптимистический вариант обеспечивает наиболее высокий уровень качества реабилитационной помощи москвичам в планируемом периоде, но требует и максимальных затрат на реализац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стический вариант, позволяющий достичь значительного повышения качества жизни инвалидов при оптимальных затратах, рекомендуется для принят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осуществления этого варианта разработан комплекс мероприятий по реализации основных задач Програм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VII. ОПИСАНИЕ МЕХАНИЗМА УПРАВЛ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 МОНИТОРИНГА ЗА РЕАЛИЗАЦИЕЙ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ий контроль за реализацией мероприятий Программы осуществляет Правительство Москв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ительство Москвы назначает персонального руководителя Программы - руководителя Департамента социальной защиты населения города Москвы, отвечающего за ее реализацию и обладающего правом вносить предложения об изменении размеров финансовых средств, направляемых на решение отдельных задач Программы, а также создании в установленном порядке дирекции Програм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зация Программы осуществляется на основе государственных контрактов на закупку и поставку продукции для государственных нужд, заключаемых государственными заказчиками с исполнителями, отобранны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кущее управление реализацией Программы осуществляется государственным заказчиком-координатором Программы - Департаментом социальной защиты населения города Москвы в соответствии с постановлением Правительства Москвы от 17 января 2006 г. N 33-П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обеспечения мониторинга хода реализации Программы Департамент социальной защиты населения города Москвы ежегодно представляет Департаменту экономической политики и развития города Москвы и Департаменту финансов города Москв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о 1 марта - отчет о выполнении Программы с указанием причин срыва сроков намеченных мероприятий и несоответствия результатов финансовым затрат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о 1 апреля года, предшествующего планируемому, - заявки на финансирование Программы по установленной форм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до 15 ноября - отчет за 9 месяцев текущего года и об ожидаемом выполнении за г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Ход и результаты выполнения мероприятий Программы могут рассматриваться на заседаниях Правительства Москвы с заслушиванием отчетов персонального руководителя Програм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pBdr>
          <w:top w:val="single" w:sz="6" w:space="0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Комплексную целевую программу внесены изменения и дополнения в части мероприятий 2009 года постановлениями Правительства Москвы от 17.02.2009 N 115-ПП, от 27.10.2009 N 1179-ПП.</w:t>
      </w:r>
    </w:p>
    <w:p>
      <w:pPr>
        <w:pStyle w:val="ConsPlusNonformat"/>
        <w:pBdr>
          <w:top w:val="single" w:sz="6" w:space="0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ероприятия Комплексной целевой программ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Социальная интеграция инвалидов и других ли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ограничениями жизнедеятельности города Москвы"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2007-2009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СОВЕРШЕНСТВОВАНИЕ КОМПЛЕКСНОЙ МЕДИКО-СОЦИАЛЬ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БИЛИТАЦИИ ИНВАЛИДОВ И ДРУГИХ ЛИ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ОГРАНИЧЕНИЯМИ ЖИЗНЕДЕЯТЕЛЬ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    │Мероприятия                     │Ответственные      │Сроки        │Стоимость в тыс. руб. (в ценах 2007 г.)       │Источники финансирования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     │             ├───────────┬──────────┬───────────┬───────────┤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│2007 г.   │2008 г.    │2009 г.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ед.)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 Создание и развитие реабилитационных учреждений                     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.   │В целях развития Центра         │Департамент        │2007-2008 гг.│Объемы средств будут определены в рамках      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 речи и                │здравоохранения    │             │адресных инвестиционных программ города Москвы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реабилитации обеспечить    │города Москвы      │             │                                   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нового корпуса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┬──────────┬───────────┬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.   │Создать для инвалидов в     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их отделениях      │здравоохранения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ных учреждений        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: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60 специализированных коек в │                   │2007-2009 гг.│     5407,5│    1456,1│     1753,0│     2198,4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вных стационарах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9 кабинетов биомеханики       │                   │2008-2009 гг.│    21000,0│    -     │    11000,0│    10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3.   │Открыть в Западном              │Департамент        │2007-2009 гг.│    50500,0│     500,0│    10000,0│    4000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на базе │здравоохранения    │             │           │          │           │           │программа города Москвы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поликлиники 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ого лечения N 4  │префектура ЗАО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ной реабилитационный центр │                   │2009 г.      │    10000,0│    -     │     -     │    10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нвалидов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4.   │Завершить создание городского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ого центра для    │здравоохранения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ых и инвалидов с частыми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психических        │префектура ЮАО,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и выраженной        │Благотворительный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дезадаптацией (на 200│фонд поддержки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ек) на базе филиала ПКБ N 1   │"Добрый век"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. Н.А. Алексеева: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вести капитальный ремонт   │                   │2008-2009 гг.│    35000,0│    -     │    15000,0│    20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го корпуса N 4 и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ндшафтные работы на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егающей территории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вести реконструкцию        │                   │2008-2009 гг.│    15000,0│    -     │     7000,0│     80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-этажного корпуса в целях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я в нем дополнительных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для соматологических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й, общежития для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циентов с нарушенными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ми связями, реализаци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медицинской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нвалидов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еспечить оборудованием,     │                   │2007-2009 гг.│     1100,0│     300,0│      300,0│      500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белью, инвентарем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азработать и внедрить        │                   │2007-2009 гг.│      600,0│     200,0│      200,0│      2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реабилитации для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 различными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ями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5.   │Создать в Северо-Восточном      │Департамент        │2008-2009 гг.│    10000,0│    -     │     5000,0│     5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        │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й центр для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(ул. Ротерта,   │префектура СВАО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. 4, стр. 5)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6.   │Открыть санаторно-лесную школу  │Департамент        │2007 г.      │    63000,0│   63000,0│     -     │     -     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етей-инвалидов (по слуху,  │образования города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ю, ДЦП) на базе п/л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осход"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7 - 1.1.11. Утратили силу. - Постановление Правительства Москвы от 15.04.2008 N 302-ПП.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┬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2.  │Продолжить оснащение рабочих    │Комитет            │2007-2009 гг.│  1598495,0│  444150,0│   527798,0│   626547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 для инвалидов на           │общественных связей│             │4650       │1500      │1550       │1600       │квотирования рабочих мест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и в организациях   │города Москвы      │             │рабочих    │рабочих   │рабочих    │рабочих    │городе Москв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зависимо от форм             │                   │             │мест       │мест      │мест       │мест       │(735 0411 3402607 482 241)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и)                  │                   │             │           │          │           │           │(735 0411 3402607 482 242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3.  │Создать производственные участки│Департамент        │2007-2009 гг.│     6000,3│    2000,1│     2000,1│     2000,1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84 рабочих места для         │здравоохранения    │             │           │          │           │           │квотирования рабочих мест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йства инвалидов       │города Москвы,     │             │           │          │           │           │городе Москв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ледствие психических          │Комитет            │             │           │          │           │           │(735 0411 3402607 482 241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в 6 крупных         │общественных связей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-производственных   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ких при психиатрических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ах и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неврологических диспансерах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4.  │Создать учебные места для       │Комитет            │2007-2009 гг.│   150151,0│   43240,0│    49726,0│    57185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обучающихся на │общественных связей│             │           │          │           │           │квотирования рабочих мест в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му                            │города Москвы      │             │           │          │           │           │городе Москве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735 0411 3402606 482 241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5.  │Продолжить модернизацию и замену│Департамент        │2008-2009 гг.│    15000,0│    -     │     7500,0│     7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оборудования в│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-производственных   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ких при 22 учреждениях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неврологического профиля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6.  │Оснастить современным           │Департамент        │2008-2009 гг.│           │          │           │           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м оборудованием:      │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нтр восстановительной       │города Москвы      │             │     8800,0│    -     │     4400,0│     44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ы и реабилитации для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(ул. Лодочная,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. 15, корп. 2)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нтр патологии речи и        │                   │             │     1200,0│    -     │      600,0│      6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реабилитации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7.  │Продолжить в Реабилитационном   │Департамент        │2007-2009 гг.│    14040,0│    6000,0│     3538,0│     4502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е для инвалидов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оборудования и     │населения города   │             │           │          │           │           │(1002 5221100 482 226,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техническое         │Москвы             │             │           │          │           │           │1002 5221100 482 310)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нновационных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обучения инвалидов 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лиц с различными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8.  │Открыть окружные            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е центры для  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:                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Зеленоградском              │Москвы,            │2008 г.      │     5600,0│    -     │     5600,0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        │префектура ЗелАО   │             │        &lt;*&gt;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 225,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2 5060100 327 310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районах                     │Департамент        │2007 г.      │     1000,0│    1000,0│     -     │     -     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атино-Садовники              │социальной защиты  │             │        &lt;*&gt;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рехово-Борисово Северное     │населения города   │             │           │          │           │           │(1002 5060100 327 310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АО     │             │    10000,0│   10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&lt;*&gt;│          │           │           │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-----------------------------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&gt; Финансовые средства учтены в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их объемах финансирования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защиты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(п. 3.1.1.3)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19.  │Открыть 10 отделений социальной │Департамент        │2007-2009 гг.│    36320,0│    1700,0│    25120,0│     9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нвалидов в центрах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бслуживания:       │населения города   │             │           │          │           │           │(1002 5060100 327 310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ропарево-Никулино", 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Бутырский", "Лосиноостровский",│Префектура ЮЗАО    │2008-2009 гг.│     7500,0│    -     │     2500,0│     50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апотня", "Пресненский",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ручевский", "Коньково",      │                   │             │           │          │           │           │Москвы (3402106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отловка", "Черемушки",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уркино"                       │Префектура СЗАО    │2007-2009 гг.│      500,0│     300,0│      100,0│      10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0.  │Дооснастить реабилитационным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м учреждения     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населения: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4 центров социального        │Москвы             │2007-2009 гг.│     7950,0│    4100,0│     2550,0│     13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("Мещанский",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расносельский", "Ярославский",│                   │             │           │          │           │           │(1002 5060100 327 310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станкинский", "Отрадное",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арфино", "Бибирево",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виблово", "Южное Бутово",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ручевский", "Жулебино",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ыхино", Экспериментальный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ый центр социальной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ы в ЮВАО, "Южнопортовый")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нтр социальной реабилитации │                   │2007-2008 гг.│     2000,0│    1000,0│     1000,0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етей-инвалидов "Южное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ово"                         │                   │             │           │          │           │           │(1002 5060100 327 310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┴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1.  │Создать в Северном              │Префектура САО,    │2007-2009 гг.│    20000,0│   20000,0│Объемы средств будут   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        │Департамент        │             │           │          │определены в рамках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культурно-досуговый   │социальной защиты  │             │           │          │адресных инвестиционных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для инвалидов             │населения города   │             │           │          │программ города Москвы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л. Маршала Федоренко, вл. 14) │Москвы             │             │           │          │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2.  │Утратил силу. - Постановление Правительства Москвы от 15.04.2008 N 302-ПП.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3.  │Открыть в Западном              │Префектура ЗАО,    │2007 г.      │     1000,0│    1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        │МГО ВОС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-досуговый центр для   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по зрению на базе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айонного отделения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российского общества слепых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аменки"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4.  │Создать в комплексном центре    │Департамент        │2007-2009 гг.│      900,0│     500,0│      200,0│      2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бслуживания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итино" пункт проката          │населения города   │             │           │          │           │           │(1002 5060100 327 26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средств реабилитации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ЗАО    │             │      500,0│     300,0│      100,0│      1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25.  │Создать на базе ГУ "Московская  │Департамент        │2007 г.      │       20,0│      20,0│     -     │     -     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а психологической помощи   │семейной и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ю" клубы для родителей, │молодежной политики│             │           │          │           │           │(0707 4310100 327 200,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детей-инвалидов         │города Москвы,     │             │           │          │           │           │0707 4310100 327 300)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 "Московская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а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о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населению"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1.1         │                   │             │  2258077,8│  589866,1│   771882,1│   896329,5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24040,0│    6000,0│     8538,0│     9502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384391,5│   72376,1│   164120,0│   147895,4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70500,0│   20500,0│    10000,0│    400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1754646,3│  489390,1│   579524,1│   685732,1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9500,0│    1600,0│     2700,0│     52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15000,0│    -     │     7000,0│     80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2. Разработка и внедрение новых технологий медико-социальной реабилитации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1.   │Продолжить внедрение новых      │Департамент        │2007-2009 гг.│     1400,0│     500,0│      500,0│      4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технологий и методик в│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 городских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оказывающих услуги  │МГО ВОГ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медицинской реабилитации     │Префектура ЮВАО    │2008-2009 гг.│      100,0│    -     │       50,0│       5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, в т.ч.   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ям-инвалидам, и другим лицам │                   │             │           │          │           │           │Москвы (3402105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иями                 │Префектура ЦАО     │2007-2009 гг.│     1350,0│     450,0│      450,0│      45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2 - 1.2.3. Утратили силу. - Постановление Правительства Москвы от 15.04.2008 N 302-ПП.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┬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4.   │Внедрить в деятельность         │Департамент        │2007-2009 гг.│     3100,0│    1100,0│     1000,0│     1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ого центра для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новые программы и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ки социальной реабилитации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учения инвалидов, в т.ч. с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м компьютерных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к, а также осуществить их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5.   │Разработать новые методики      │Департамент        │2007-2009 гг.│           │          │           │           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й реабилитации и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адаптации: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нвалидов-спинальников и      │Москвы,            │             │     5000,0│    2000,0│     1500,0│     15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инвалидов с тяжелыми     │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в передвижении    │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нвалидов с патологиями слуха │                   │             │     5500,0│    2000,0│     2000,0│     15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рения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етей-инвалидов различных     │                   │2007 г.,     │     4300,0│    2500,0│     -     │     18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групп со сложной     │                   │2009 г.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ой дефекта, проживающих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тационарных учреждениях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населения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6.   │Разработать и осуществить       │Департамент        │2007-2009 гг.│     6480,0│    1900,0│     2180,0│     24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лотный проект адресного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психологического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нетрудоспособных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получивших тяжелые   │МРО "Столица"      │             │     1200,0│     400,0│      400,0│      400,0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чья (ранения, травмы и       │ОООИВА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узии) и заболевания,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прохождением военной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в органах и исполнением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обязанностей по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видации чрезвычайных ситуаций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7.   │Разработать и реализовать проект│Департамент        │2007-2009 гг.│     3000,0│    1000,0│     1000,0│     1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емейная адаптация и социальная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я инвалидов и больных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рассеянным склерозом"  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┴──────────┴───────────┴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8.   │Осуществить на базе центров     │Департаменты       │2007-2009 гг.│Осуществляется в рамках текущего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бслуживания Южного │социальной защиты  │             │финансирования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го округа        │населения          │             │                                   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имент по предоставлению   │города Москвы,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ой и психологической   │префектура ЮАО     │             │                                   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инвалидам студентами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ьных факультетов   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их вузов         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┬──────────┬───────────┬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9.   │Продолжить реализацию пилотного │Комитет            │2007-2009 гг.│      900,0│     300,0│      300,0│      3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 "Ярмарка вакансий       │межрегиональных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мест для инвалидов" в   │связей и 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ях расширения возможностей   │национальной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х трудоустройства          │политики города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занятости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связей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 города Москвы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ИЦ"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10.  │Обеспечить реализацию проекта   │Департамент        │2008-2009 гг.│     -     │    -     │     -     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осты в природу" в заказнике   │природопользования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оробьевы горы" для            │и охраны окружающей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меющих тяжелые│среды города Москвы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 жизнедеятельности, с│Департамент        │2007-2008 гг.│     9400,0│    5400,0│     4000,0│     -     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ью их экологического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вещения, оздоровления и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         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           │2007 г.      │     5000,0│    5000,0│     -     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связей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1002 5224400 482 24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рамках Комплексной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дополнительных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 по поддержке семей с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, созданию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х условий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семейных форм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 и становления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и ребенка на 2007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ый       │2008 г.      │     1000,0│    -     │     1000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творительный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й фонд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йствия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в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фере пропаганды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ого образ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и "Качество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и"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1.2         │                   │             │   333999,0│  117973,0│   109803,0│   106223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37680,0│   16200,0│    11980,0│     95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292669,0│  100923,0│    95923,0│    95823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1450,0│     450,0│      500,0│      5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2200,0│     400,0│     1400,0│      4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3. Предоставление реабилитационных услуг инвалидам и другим лицам с ограничениями жизнедеятельности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.   │Продолжить проведение для       │Департамент        │2007-2009 гг.│           │          │           │           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здравоохранения    │             │           │          │           │           │финансирование, средства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х лиц с │города Москвы      │             │           │          │           │           │ОМС в ЛПУ, участвующих в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                   │             │           │          │           │           │выполнении программы ОМС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по: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───────┴──────────┴───────────┴───────────┤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осстановительной терапии     │                   │             │Осуществляется в рамках стандартов медицинской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еконструктивной хирургии     │                   │             │помощи                             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ндопротезирование, лечение    │                   │             │                                   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, операции на сердце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       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───────┬──────────┬───────────┬───────────┤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мплантации интраокулярных    │                   │             │     8379,0│    2100,0│     2730,0│     3549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з отечественного производства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 старше 18 лет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.   │Осуществлять ранний этап        │Департамент        │2007-2009 гг.│    72000,0│   21900,0│    24000,0│    26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реабилитации больных│здравоохранения    │             │           │          │           │           │финансирование, средства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нвалидов с последствиями     │города Москвы      │             │           │          │           │           │ОМС в ЛПУ, участвующих в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го нарушения мозгового     │                   │             │           │          │           │           │выполнении программы ОМС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3.   │Осуществлять оплату             │ГУ - Московское    │2007-2009 гг.│   416765,8│  120444,5│   143845,3│   152476,0│Средства ГУ - Московское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расходов на      │региональное       │             │           │          │           │           │региональное отделение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реабилитацию        │отделение Фонда    │             │           │          │           │           │Фонда социального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, пострадавших в         │социального        │             │           │          │           │           │страхования Российской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е несчастных случаев на│страхования        │             │           │          │           │           │Федерации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 и приобретших      │Российской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е заболевания, в │Федерации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индивидуальной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реабилитации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радавшего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4.   │Производить оплату расходов на  │Префектура ЮЗАО    │2007-2009 гг.│     3800,0│    1000,0│     1300,0│     1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ние и медицинскую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ю в негосударственных│                   │             │           │          │           │           │Москвы (3402105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центрах детей с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ными возможностями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, состоящих на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ансерном учете в учреждениях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5.   │Обеспечить проведение           │ГУ - Московское    │2007-2009 гг.│   463710,7│  133538,0│   153568,7│   176604,0│Средства ГУ - Московское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го этапа медицинской   │региональное       │             │           │          │           │           │региональное отделение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больных и          │отделение Фонда    │             │           │          │           │           │Фонда социального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перенесших инфаркт   │социального        │             │           │          │           │           │страхования Российской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карда, операции на сердце и  │страхования        │             │           │          │           │           │Федерации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удочно-кишечном тракте       │Российской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6.   │Осуществлять в установленном    │ГУ - Московское    │2007-2009 гг.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е по медицинским          │региональное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                     │отделение Фонда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-курортное лечение     │социального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страхования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х       │Российской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ьных категорий граждан     │Федерации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м оплаты: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анаторно-курортных путевок   │                   │             │  2649773,0│  763073,6│   877534,6│  1009164,8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езда к месту лечения и     │                   │             │    12873,6│    3707,3│     4263,4│     4902,9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тно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7.   │Осуществлять в установленном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е обеспечение путевками по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м показаниям отдельных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 граждан: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санаторно-курортное лечение│Департамент        │2007-2009 гг.│  1472316,0│  423993,0│   487592,0│   560731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готных категорий граждан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етераны труда, труженики тыла,│населения          │             │           │          │           │           │(1003 5050110 483 262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прессированные лица, инвалиды │города Москвы      │             │           │          │           │           │1003 5050110 496 262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ликой Отечественной войны и   │                   │             │           │          │           │           │1003 5050110 563 262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              │                   │             │           │          │           │           │1003 5050110 565 26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2007-2009 гг.│   118065,0│   34000,0│    39100,0│    44965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ЦАО     │2007-2009 гг.│     4200,0│    1400,0│     1400,0│     140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санаторно-курортное лечение│Департамент        │2007-2009 гг.│   539641,7│  155404,4│   178715,0│   205522,3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нвалидов со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нальными нарушениями (в      │населения          │             │           │          │           │           │(1006 5149900 482 242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ение к федеральному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ню), а также хроническими  │Фонд "Москва-Крым"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ми и часто болеющих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отдых и оздоровление       │Департамент        │2007-2009 гг.│    12300,0│    3700,0│     4100,0│     4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и членов их     │семейной и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ей, в т.ч. "Мать и дитя"     │молодежной политики│             │           │          │           │           │(0707 5221201 452 26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в рамках Комплексной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дополнительных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 по поддержке семей с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, созданию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х условий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семейных форм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 и становления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и ребенка на 2007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ЗАО    │2007 г.      │      400,0│     4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(3402105)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АО     │2007-2009 гг.│     6600,0│    2100,0│     2200,0│     23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(3402105)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ЗАО    │2007-2009 гг.│     5500,0│    1500,0│     1800,0│     22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(3402105)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ЗелАО   │2007-2009 гг.│     3600,0│    1200,0│     1200,0│     120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(3402105)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реабилитацию и оздоровление│Департамент        │2007 г.      │    24098,0│   24098,0│     -     │     -     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, больных детским          │семейной и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ым параличом, в       │молодежной политики│             │           │          │           │           │(0707 5221201 452 26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сионате кондуктивной         │города Москвы      │             │           │          │           │           │(в рамках Комплексной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ки и восстановительной  │                   │             │           │          │           │           │программы дополнительных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ой терапии им. А. Пете│                   │             │           │          │           │           │мер по поддержке семей с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, созданию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х условий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семейных форм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ия и становления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и ребенка на 2007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лечение лиц с ограничениями│Департамент        │2007-2009 гг.│   408000,0│  136000,0│   136000,0│   136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вследствие    │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туберкулезом на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ном этапе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лечебно-оздоровительный    │Департамент        │2008-2009 гг.│     3000,0│    -     │     1500,0│     1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ых детей-инвалидов (с учетом │образования города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ок специализированных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образования)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8.   │Обеспечивать профессиональную   │Управление         │2007-2009 гг.│           │          │           │           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ю инвалидов и других │государственно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 с ограничениями             │службы занятости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 в т.ч.: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фессиональную ориентацию   │Москвы             │             │      743,6│     225,2│      246,8│      271,6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300 чел. ежегодно) инвалидов в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индивидуальной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реабилитации (в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чный срок после ее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)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фессиональное обучение     │                   │             │     4800,0│    1600,0│     1600,0│     16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обучение) инвалидов (100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. ежегодно) на базе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учреждений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рудоустройство инвалидов,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тившихся в службу занятост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о 950 чел. ежегодно)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9.   │Осуществлять оплату             │ГУ - Московское    │2007-2009 гг.│      113,4│      35,6│       37,8│       40,0│Средства ГУ - Московское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расходов на      │региональное       │             │           │          │           │           │региональное отделение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обучение       │отделение Фонда    │             │           │          │           │           │Фонда социального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обучение) граждан,         │социального        │             │           │          │           │           │страхования Российской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радавших вследствие         │страхования        │             │           │          │           │           │Федерации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увечья и              │Российской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заболеваний, в │Федерации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индивидуальной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реабилитации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радавшего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0.  │Осуществить работы по           │Управление         │2007-2009 гг.│       99,3│      33,1│       33,1│       33,1│Федеральный бюджет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ю населения, в т.ч.│государственно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по вопросам          │службы занятости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йствия в трудоустройстве и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роводимых мероприятиях службы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ости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1.  │Развивать нетрадиционные формы  │Управление         │2007-2009 гг.│      144,8│      45,0│       48,2│       51,6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с безработными           │государственной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и, в том числе через   │службы занятости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лубы ищущих работу"     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2.  │Продолжить и совершенствовать   │Департамент        │2007-2009 гг.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инвалидам     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тям-инвалидам) услуг по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реабилитации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оциально-педагогической,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средовой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циально-бытовой адаптации):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реабилитационном центре для │                   │             │   796883,9│  229484,2│   263906,8│   303492,9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10100 327-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11, 212, 213, 221, 222,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социально-реабилитационном  │                   │             │   302652,5│   89293,0│    99237,0│   114122,5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е для ветеранов войн и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оруженных сил                 │                   │             │           │          │           │           │(1002 5060100 327-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11, 212, 213, 221, 222,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реабилитационном центре по  │                   │             │    43836,8│   12624,0│    14517,6│    16695,2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адаптации инвалидов и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военных действий     │                   │             │           │          │           │           │(1002 5060100 327-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11, 212, 213, 221, 222,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реабилитационном центре для │                   │             │    52552,8│   15134,0│    17404,1│    20014,7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"Южное Бутово"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-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11, 212, 213, 221, 222,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центрах реабилитации и      │                   │             │     2104,8│     701,6│      701,6│      701,6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уговой работы с инвалидами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Братеево" и "Бирюлево          │                   │             │           │          │           │           │(1002 5060100 327-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точное" (ЮАО)                │                   │             │           │          │           │           │(211, 212, 213, 221, 222,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АО     │2007 г.      │      800,0│     800,0│     -     │     -     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и ЮАО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402106)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отделениях социальной       │Департамент        │2007-2009 гг.│   198349,5│   57120,1│    65688,1│    75541,3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нвалидов в центрах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бслуживания        │населения города   │             │           │          │           │           │(1002 5060100 327-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(211, 212, 213, 221, 222,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московском центре           │                   │             │    28776,6│    8287,0│     9530,0│    10959,6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средств реабилитации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-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11, 212, 213, 221, 222,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3, 225, 226, 290, 310,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0)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Московском                  │                   │             │    20305,0│    6017,0│     6740,0│     7548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методическом центре      │                   │             │           │          │           │           │финансирование (1002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й реабилитации        │                   │             │           │          │           │           │5060100 327 22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по слуху на базе МГТУ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. Н.Э. Баумана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3.  │Предоставлять инвалидам, включая│Департамент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м лицам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иями           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дополнительные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е услуги на базе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государственных организаций: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комплексной реабилитации   │ОАО                │             │   194460,0│   60000,0│    94800,0│    69660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-москвичам с тяжелыми  │"Реабилитационный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в передвижении и  │центр для инвалидов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служивании (вследствие    │"Преодоление"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нальной, военной и дорожной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ы, детского церебрального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лича и др.) в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ом центре для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"Преодоление"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ред. постановления Правительства Москвы от 26.08.2008 N 757-ПП)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психолого-социальной       │Департамент        │             │     1500,0│     500,0│      5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детей-инвалидов и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ленов их семей                 │населения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комплексной социальной     │Департамент        │             │     2100,0│     600,0│      700,0│      8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детей-инвалидов и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остков-инвалидов с          │населения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психического   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в РБОО "Центр лечебной │РБОО "Центр        │             │      705,0│     235,0│      235,0│      235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ки"                     │лечебной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ки"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социальной реабилитации    │Департамент        │             │     2100,0│     600,0│      700,0│      8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 нарушениями функций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еления           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реабилитации               │Департамент        │             │     2000,0│     800,0│      600,0│      6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вследствие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го церебрального паралича │населения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угих патологий по программе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ельфинотерапия"               │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социальной реабилитации    │Комитет по культуре│             │     1231,0│     354,0│      407,0│      47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города Москвы,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методами       │Государственное    │             │           │          │           │           │(056 1002 5221100 482 226)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отерапии                      │учреждение культуры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осковский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ологический парк"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лечебно-оздоровительному   │Префектура ЮЗАО    │             │      680,0│     200,0│      230,0│      2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нингу для инвалидов с детским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ым параличом и их     │                   │             │           │          │           │           │Москвы (3402105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урсов иппотерапии            │Департамент        │             │     2000,0│     600,0│      700,0│      7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ЗАО    │             │      510,0│     150,0│      160,0│      2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адресной                   │Департамент        │             │     3280,0│     780,0│     1000,0│     1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психологической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е инвалидов-чернобыльцев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еабилитации членов их семей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программе для              │Департамент        │             │     3472,0│    1000,0│     1150,0│     1322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 "Основы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ависимой (самостоятельной)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и человека на инвалидной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яске"                        │Межрегиональный    │             │      700,0│     200,0│      250,0│      25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творительный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й фонд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йствия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еодоление"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4.  │Осуществлять предоставление     │ГУ - Московское    │2007-2009 гг.│  1454328,1│  418793,1│   481612,1│   553922,9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, включая              │региональное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технических    │отделение Фонда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реабилитации,           │социального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и ремонт           │страхования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езно-ортопедических изделий │Российской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зубных протезов) в       │Федерации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федеральным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чнем реабилитационных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технических средств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 услуг,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ым распоряжением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тельства Российской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от 30.12.2005 N 2347-Р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5.  │Обеспечить инвалидов,           │ГУ - Московское    │2007-2009 гг.│    12430,0│    3890,0│     4140,0│     4400,0│ГУ - Московское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радавших вследствие         │региональное       │             │           │          │           │           │региональное отделение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частного случая на           │отделение Фонда    │             │           │          │           │           │Фонда социального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 или                │социального        │             │           │          │           │           │страхования Российской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заболеваний,   │страхования        │             │           │          │           │           │Федерации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средствами         │Российской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в соответствии с   │Федерации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й программой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пострадавшего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6.  │Обеспечить дополнительное       │Департамент        │2007-2009 гг.│           │          │           │      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 федеральному перечню)        │здравоохранения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инвалидам,  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 детей-инвалидов, и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м отдельным категориям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 по медицинским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технических средств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медицинской реабилитации и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елий медицинского назначения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очеприемников, калоприемников│                   │             │   450000,0│  150000,0│   150000,0│   1500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лазных протезов              │                   │             │    21546,0│    5400,0│     7020,0│     9126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ст-полосок для определения  │                   │             │   572834,0│  157516,0│   188743,0│   226575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ра в крови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ст-полосок для определения  │                   │             │     2777,0│     619,0│     1019,0│     1139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ра в моч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шприц-ручек для введения      │                   │             │   140444,0│   29567,0│    44351,0│    66526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улина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олосообразующих аппаратов    │                   │             │      269,0│      80,0│       88,0│      101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луховых аппаратов и          │                   │2007 г.      │    46000,0│   46000,0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утствующих изделий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зубных протезов (кроме зубных │                   │2007-2009 гг.│   246500,0│   74500,0│    81800,0│    902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езов из драгоценных металлов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угих дорогостоящих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)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7.  │Обеспечить предоставление очков │Департамент        │2007-2009 гг.│     5865,0│    1865,0│     2000,0│     2000,0│Текущее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ин раз в год:                 │здравоохранения    │             │           │          │           │           │бюджетное финансирование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нвалидам по зрению - с 70%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дкой от стоимости;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етям-инвалидам с нарушением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- бесплатно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8.  │Обеспечить дополнительное       │Департамент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по медицинским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инвалидам, включая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м лицам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иями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: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хнических средств           │                   │             │  1312880,0│  378079,0│   434791,0│   500010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для социальной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 самообслуживания,│                   │             │           │          │           │           │(1003 5050180 476 26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транспортных средств (для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ставших на учет в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х социальной защиты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до 1 января 2005 г.)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тезно-ортопедических       │                   │             │   649358,0│  187000,0│   215050,0│   247308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елий  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3 5050120 483262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3 5050120 496262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3 5050120 565262)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9.  │Продолжить обучение инвалидов,  │Департамент        │2007-2009 гг.│     3700,0│    1200,0│     1200,0│     13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право на получение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средства бесплатно│населения          │             │           │          │           │           │(1002 5020100 327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на льготных условиях,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ждению транспортных средств   │МГО ВОИ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0.  │Предоставлять инвалидам по слуху│Департамент        │2007-2009 гг.│     3000,0│    1300,0│      800,0│      9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е услуги по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допереводу                   │населения       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Г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1.  │Выплачивать денежные            │Департамент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:                 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нвалидам по слуху - за       │населения          │             │     7500,0│    2500,0│     2500,0│     2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ные в личное          │города Москвы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е специальные         │                   │             │           │          │           │           │(1002 5221100 482 262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ные аппараты и оплату их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онта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нвалидам с нарушением        │                   │             │     1752,0│     464,0│      584,0│      704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-двигательного аппарата -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годные денежные компенсации  │                   │             │           │          │           │           │(1002 5221100 482 262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на эксплуатацию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квартирного специального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ого подъемного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(1000 рублей в год)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2.  │Продолжить реализацию программы │Префектура СВАО    │2007-2009 гг.│       90,0│      30,0│       30,0│       3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             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сихолого-консультативной     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в Клубе молодых инвалидов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еребряный ветер"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3.  │Предоставление субсидии         │Департамент        │2008 г.      │   100000,0│    -     │   100000,0│           │Целевые средства программы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возмещение затрат по         │социальной защиты  │             │           │          │           │           │(1002 522 1101 482 242)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лечения и     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здоровления за рубежом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молодого возраста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етей-инвалидов Международной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й благотворительной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ей Центром народной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"Благовест"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. 1.3.23 введен постановлением Правительства Москвы от 17.06.2008 N 523-ПП       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┬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1.3         │                   │             │ 12823196,9│ 3775780,7│  4227700,2│  4819716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29935,0│    9498,0│     9641,0│    10796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7749894,6│ 2311682,3│  2542324,2│  2895888,1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26180,0│    8780,0│     8320,0│     90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4122762,4│ 1187477,3│  1365338,2│  1569946,9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894424,9│  258343,1│   302076,8│   33400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1              │                   │             │ 15415273,7│ 4483619,9│  5109385,3│  5822268,5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91655,0│   31698,0│    30159,0│    29798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8426955,1│ 2484981,4│  2802367,2│  3139606,5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70500,0│   20500,0│    10000,0│    400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1754646,3│  489390,1│   579524,1│   685732,1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37130,0│   10830,0│    11520,0│    147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4122762,4│ 1187477,3│  1365338,2│  1569946,9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911624,9│  258743,1│   310476,8│   34240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РЕАБИЛИТАЦИЯ ИНВАЛИДОВ МЕТОДАМИ КУЛЬТУРЫ 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КУССТВА, СПОРТА И ТУРИЗМ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    │Мероприятия                     │Ответственные      │Сроки        │Стоимость в тыс. руб. (в ценах 2007 г.)       │Источники финансирования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     │             ├───────────┬──────────┬───────────┬───────────┤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│2007 г.   │2008 г.    │2009 г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ед.)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1. Социокультурная реабилитация инвалидов и других лиц с ограничениями жизнедеятельности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   │Создать: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кружной центр                │Префектура СВАО    │2007-2009 гг.│     1500,0│     500,0│      500,0│      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-творческой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                   │                   │             │           │          │           │           │Москвы (3402104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- участников боевых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й на базе киноконцертного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ла "Королевский" (СВАО)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стоянно действующие         │Префектура ВАО     │2007-2009 гг.│     1000,0│     200,0│      400,0│      4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ратурно-музыкальные клубы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етей-инвалидов на базе     │                   │             │           │          │           │           │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ых (коррекционных)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-интернатов для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с отклонениями в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и (6 учреждений)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   │Обеспечить предоставление       │Департамент        │2007-2009 гг.│     4500,0│    1000,0│     1500,0│     2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услуг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инвалидам, имеющим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ые ограничения в    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вижении, с нарушениями     │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и зрения (включая         │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) при посещении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еев для доступа к средствам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а и культуры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.   │Продолжить реализацию           │Префектура ЮВАО,   │2007-2009 гг.│     1200,0│     400,0│      400,0│      4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ведомственной модели по      │Комитет по культуре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окультурной реабилитации    │города Москвы      │             │           │          │           │           │Москвы (3402104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с ограниченными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здоровья на базе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ллект-центра при детской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е N 81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.   │Организовывать и проводить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латные экскурсии для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меющих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 в передвижении,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слуха и зрения: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Государственном             │Департамент        │2007-2009 гг.│     3600,0│    1000,0│     1200,0│     14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рико-архитектурном,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удожественном и ландшафтном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ее-заповеднике "Царицыно",   │Москвы,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ее истории Москвы и др.      │Комитет по культуре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парке "Кузьминки"           │Префектура ЮВАО    │2007 г.      │      150,0│     150,0│     -     │     -     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.   │Осуществить реализацию программы│Префектура СВАО    │2007-2009 гг.│      150,0│      50,0│       50,0│       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озрастной культурный туризм"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нвалидов и ветеранов ВОВ по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рическим местам Москвы и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московья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.   │Продолжить внедрение новых      │                   │2007-2009 гг.│           │          │           │           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социокультурной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нвалидов, включая │                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в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Дарвиновском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ее посредством организации: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ередвижной выставки "История │Департамент        │             │      510,0│     185,0│      170,0│      15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и на Земле и экология    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", адаптированной для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риятия инвалидами разных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, с последующим        │Комитет по культуре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онированием в     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х учреждениях    │ГУ "Государственный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рвиновский музей"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ьных социокультурных   │                   │             │      240,0│      70,0│       80,0│       9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для инвалидов разных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, в том числе с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ой потерей зрения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ьных выставок работ    │                   │             │      150,0│      45,0│       50,0│       5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 задержкой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ческого развития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7.   │Провести Московский фестиваль   │Департамент        │2007-2009 гг.│     8000,0│    8000,0│     -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кладного искусства для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"Я такой же, как ты"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"Столичный    │2008 г.      │     3000,0│    -     │     3000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ематографист"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8.   │Организовать летний             │Департамент        │2007-2009 гг.│     1500,0│     500,0│      5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й лагерь для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с онкологическими и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ми заболеваниями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ормате ролевой игры          │АНО "Дети"         │             │      300,0│     100,0│      100,0│      100,0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редневековый город"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9.   │Осуществлять социокультурную    │Департамент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ю инвалидов, включая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различными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ми и методами на базе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государственных организаций: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Центре социокультурной    │АНО ЦСА            │2007-2009 гг.│     1500,0│     350,0│      540,0│      61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имации "Одухотворение" - для  │"Одухотворение"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ых инвалидов               │         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0,0│     100,0│      100,0│      1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Московском театре детской │Московский театр   │             │      900,0│     300,0│      300,0│      3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иги "Волшебная лампа"         │детской книги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олшебная лампа"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Московском театре зверей и│Московский театр   │             │      600,0│     200,0│      200,0│      2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тиц "Артемон" (арт-терапия)    │зверей и птиц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ртемон"       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РООИ "Творческое          │РООИ "Творческое   │             │      800,0│     300,0│      250,0│      2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тнерство" (арт-терапия для   │партнерство"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)                │         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50,0│     450,0│      450,0│      45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Фонде "Филантроп" (клуб   │Фонд "Филантроп"   │             │      720,0│     240,0│      240,0│      24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нцев на колясках)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0,0│      80,0│       80,0│       8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АНБО "Центр социализации  │АНБО "Центр        │             │     1200,0│     400,0│      400,0│      4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ых инвалидов"              │социализации     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оциокультурная                │молодых инвалидов"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сихолого-педагогическая      │                   │             │      900,0│     300,0│      300,0│      3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я детей и молодых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)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ЦСР "Турмалин"            │Благотворительное  │             │     1150,0│     350,0│      400,0│      4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оциокультурная реабилитация   │учреждение "Центр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 нарушением          │социальной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ллекта)                     │реабилитации       │             │     5614,0│   1797,34│    1908,33│    1908,33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урмалин"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0.  │Обеспечить бесплатное посещение │Префектура ЮЗАО    │2007-2009 гг.│    18000,0│    5000,0│     6000,0│     70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ов и новогодних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й инвалидами и      │                   │             │           │          │           │           │Москвы (3402104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ьями с детьми-инвалидами (по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кам общественных организаций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)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1.  │Провести культурно-массовые     │Московская         │2007-2009 гг.│     8100,0│    2500,0│     2700,0│     2900,0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(концерты,          │федерация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стивали, экскурсии) для       │профсоюзов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по слуху, в т.ч.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овать новогодние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для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в ДК ЗИЛ и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м Кремлевском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це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2.  │Утратил силу. - Постановление Правительства Москвы от 15.04.2008 N 302-ПП.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3.  │Обеспечить финансовую поддержку │Департамент        │2007-2009 гг.│     1500,0│     500,0│      500,0│      5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детского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ого театра "Волшебная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лейта"                         │Москвы, МГО ВОИ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4.  │Продолжить организацию          │Комитет по культуре│2007-2009 гг.│      150,0│      50,0│       50,0│       50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но-досуговой деятельности│города Москвы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х лиц с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азе ГДК "Гармония"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5.  │Продолжить организацию и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глогодичное проведение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годных культурно-массовых и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лекательных мероприятий для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(детей-инвалидов):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уроченных к Международному │Департамент        │2007-2009 гг.│    36700,0│   10500,0│    12200,0│    14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ю инвалидов;      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 другим знаменательным и     │населения города   │             │    31700,0│    8900,0│    10800,0│    12000,0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 значимым датам (День  │Москвы,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ы детей, День города и др.)│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           │2007-2009 гг.│    18000,0│    6000,0│     6000,0│     6000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связей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01155 092040 216 226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ВАО    │2007-2009 гг.│     1000,0│     300,0│      350,0│      35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ЗАО     │2007-2009 гг.│     3600,0│    1200,0│     1200,0│     12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ЗАО    │2007-2009 гг.│     3000,0│     800,0│     1000,0│     120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ВАО    │2007-2009 гг.│      540,0│     180,0│      180,0│      18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ЮАО     │2007-2009 гг.│     2400,0│    1000,0│      700,0│      7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овогодних представлений для  │Префектуры СВАО    │2007-2009 гг.│      550,0│     150,0│      200,0│      200,0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с ограниченными           │ЮАО                │             │      300,0│     100,0│      100,0│      100,0│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здоровья          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6.  │Обеспечить проведение городских │                   │2007-2009 гг.│           │          │           │      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кружных фестивалей и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ов:                      │                   │             │           │          │           │           │Москвы (3402106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ворчества инвалидов, включая │Префектура ЮЗАО    │             │     1050,0│     310,0│      350,0│      39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"Звездопад"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ворчества детей-инвалидов с  │Префектура ЮВАО    │             │     1800,0│     600,0│      600,0│      6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ными возможностями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"Радуга"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ворчества инвалидов,         │Префектура ЦАО     │             │     1050,0│     350,0│      350,0│      3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х в Центральном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ворчества детей-инвалидов,   │Префектура САО     │             │      450,0│     150,0│      150,0│      15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х в Северном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ворчества детей-инвалидов    │Префектура ЗелАО,  │             │      500,0│     150,0│      150,0│      2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Цветик-семицветик"             │ГУК "Творчески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ей"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исунков детей-инвалидов "Мир │Префектура ВАО     │             │      150,0│      50,0│       50,0│       5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границ"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етского творчества           │Префектура ВАО     │             │      600,0│     200,0│      200,0│      2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проживающих в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точном административном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е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7.  │Обеспечить проведение ежегодных │Комитет            │2007-2009 гг.│      750,0│     250,0│      250,0│      2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по информатике и       │общественных связей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м технологиям среди  │города Москвы      │             │           │          │           │           │(01155 092040 216 226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детей-инвалидов      │                   │             │           │          │           │           │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8.  │Обеспечить проведение: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четвертого международного     │Комитет            │2008 г.      │      400,0│    -     │      400,0│     -     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офестиваля по проблемам      │общественных связей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ности "Кино без барьеров"│города Москвы      │             │           │          │           │           │(01155 092040 216 226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2008 г.      │      400,0│    -     │      400,0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фестиваля искусств инвалидов  │Департамент        │2007 г.,     │     1350,0│     550,0│     -     │      8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зрению "Московских окон      │социальной защиты  │2009 г.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гасимый свет"     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по культуре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С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осковского фестиваля для     │Департамент        │2007-2009 гг.│     2400,0│     500,0│      800,0│     11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"Я люблю этот мир"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           │             │      300,0│    100,00│      100,0│      100,0│Текуще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связей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01155 092040 216 226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ВАО    │             │     1277,0│     390,0│      422,0│      465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ОИ МГКИ          │             │      450,0│     150,0│      150,0│      150,0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онтакты-1"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9.  │Обеспечить участие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москвичей в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ждународной премии          │Департамент        │2008 г.      │      600,0│    -     │      600,0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Филантроп" за выдающиеся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инвалидов в области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и искусства  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"Филантроп"   │             │     2700,0│    -     │     2700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сероссийского фестиваля      │Комитет            │2007 г.,     │      500,0│     250,0│     -     │      2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обых театров "Протеатр"       │общественных связей│2009 г.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01155 092040 216 226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ЗАО    │2007 г.      │      240,0│     240,0│     -     │     -     │Целевой бюджетный фонд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0.  │Организовать и провести в целях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ворческих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ей, приобретения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навыков и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реабилитации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е выставки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удожественных работ,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передвижные: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етей с ограниченными         │Департамент        │2007-2009 гг.│     2000,0│     200,0│      800,0│     1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здоровья в галерее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"Взгляд ребенка" и других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очных залах     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творительный  │             │     1200,0│     400,0│      400,0│      400,0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"Взгляд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бенка"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художников-инвалидов в Фонде  │Департамент        │2007-2009 гг.│      600,0│     200,0│      200,0│      2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Филантроп"         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"Филантроп"   │             │      150,0│      50,0│       50,0│       5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2.1         │                   │             │   193530,9│   61337,3│    66220,3│    65973,3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102620,0│   34290,0│    32130,0│    36200,0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26100,0│    8650,0│     8800,0│     86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40507,0│   12470,0│    13352,0│    1468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24303,9│    5927,3│    11938,3│     6438,3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2. Спорт и туризм для реабилитации инвалидов и других лиц с ограничениями жизнедеятельности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  │Организовать и провести среди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пециальные турниры на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бок Мэра: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футболу                    │Комитет физической │2008-2009 гг.│     5500,0│    -     │     2500,0│     30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(164 1002 5221100 482 226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олимпийски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город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 теннису                    │Комитет физической │2008-2009 гг.│     1100,0│    -     │      700,0│      400,0│Целевое бюджетное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164 1002 5221100 482 226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ЦАО     │             │      400,0│    -     │      200,0│      2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 "Филантроп"   │             │      600,0│    -     │      300,0│      3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  │Провести Московские зимние и    │Комитет физической │2007-2009 гг.│    23000,0│    -     │    11000,0│    12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ние Параолимпийские игры    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(0902 5120100 455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олимпийский    │             │    12437,6│    -     │     7437,6│     5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города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(164 5221100 482 226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3.   │Обеспечить подготовку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сменов-инвалидов: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 XIII летним (2008 г., Пекин)│Комитет физической │2007-2009 гг.│    26800,0│    8000,0│     8800,0│    10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X зимним (2010 г., Ванкувер) 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олимпийским играм           │города Москвы,     │             │           │          │           │           │(0902 5120100 455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ая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я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ного спорта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 XVI зимним (2007 г.,        │Комитет физической │2007-2009 гг.│    11300,0│    3400,0│     3800,0│     4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т-Лейк-Сити, США) и XXI     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ним (2009 г., Тайвань)       │города Москвы,     │             │           │          │           │           │(0902 5120100 455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длимпийским играм            │Федерация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ой культуры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порта глухих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4.   │Обеспечить подготовку и участие │Комитет физической │2007-2009 гг.│    20500,0│    6200,0│     6800,0│     7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их спортсменов-инвалидов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чемпионатах России для        │города Москвы,     │             │           │          │           │           │(0902 5120100 455 226)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             │Московская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я   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ного спорта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ий комитет │             │      900,0│     300,0│      300,0│      300,0│Внебюджетные средства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пециальная       │             │           │          │           │           │         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"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5.   │Обеспечить сборные команды      │Комитет физической │2007-2009 гг.│     1025,0│     295,0│      340,0│      39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Москвы спортивной    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ой и инвентарем             │города Москвы,     │             │           │          │           │           │(164 1002 5221100 482 226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6.   │Провести спартакиады для        │Департамент        │2008-2009 гг.│      300,0│    -     │      150,0│      1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реди учащихся        │образования города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ых образовательных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       │Федерация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культуры и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а глухих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7.   │Обеспечить реализацию городского│Комитет физической │2007-2009 гг.│    18000,0│    5000,0│     6000,0│     7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я спортивно-массовых   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инвалидов "Спорт│города Москвы      │             │           │          │           │           │(0902 5120100 455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всех" (по отдельному плану)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8.   │Приобрести автобус              │Департамент        │2007 г.      │    12000,0│   12000,0│     -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ристического класса,          │транспорта и связи,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о приспособленный для  │ГУП "Мосгортранс",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зки инвалидов-колясочников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И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9    │Организовать проведение:        │Департамент        │2007-2009 гг.│     3559,8│     800,0│     1300,0│     1459,8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матических туристических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курсий для инвалидов (включая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), имеющих       │Москвы, МГО ВОИ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ности с передвижением, с    │Префектура ЮЗАО,   │             │     5650,0│    2250,0│     1600,0│     18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слуха и зрения      │организация на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базе Государственного      │Департамент        │             │     1200,0│     400,0│      400,0│      4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зея-заповедника Коломенское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ьклорно-спортивный фестиваль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нвалидов и других лиц с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Московский комитет │             │      210,0│      70,0│       70,0│       7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пециальная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"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0.  │Осуществлять на основании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ых программ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проведение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детей-инвалидов и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ых инвалидов с различными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азе негосударственных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: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РООИ "Снежок" (занятия    │Департамент        │2007-2009 гг.│     1050,0│     300,0│      350,0│      4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нолыжным спортом)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ОИ "Снежок"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ортивных лагерей для детей и│Федерация          │2007-2009 гг.│     7200,0│    2400,0│     2400,0│     24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и с нарушением слуха     │физкультуры и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а глухих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Г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БОФ "Клуб "Приключение"   │Департамент        │2007-2009 гг.│     4500,0│    1500,0│     1500,0│     1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грамма "Лаборатория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шествий")       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Ф "Клуб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иключение"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РОО ментальных инвалидов  │Департамент        │2007-2009 гг.│     2000,0│     500,0│      700,0│      8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портивные праздники и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ртакиады для инвалидов,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 детей-инвалидов)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О ментальных     │             │      310,0│     110,0│      100,0│      1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здоровительных лагерей и     │Московская         │2007-2009 гг.│     6600,0│    2200,0│     2200,0│     22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ых сборов для инвалидов    │федерация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союзов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РСООИ "Золотой Кий"       │Департамент        │2007-2009 гг.│     1200,0│     300,0│      4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нятия спортом инвалидов)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СООИ "Золотой Кий"│             │      120,0│      30,0│       40,0│       5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летнего палаточного           │Департамент        │2007-2009 гг.│      600,0│     200,0│      200,0│      2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онного лагеря "Турград"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Ассоциация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ных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ных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АМИО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1.  │Обеспечить в целях социальной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и инвалидов, включая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проведение: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жрегионального              │Департамент        │2007-2009 гг.│      350,0│     120,0│      120,0│      11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ристического слета инвалидов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евер"             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ООИ "АМИ России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ппарель"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ородских Спартианских игр для│Департамент        │2008-2009 гг.│      800,0│    -     │      3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ьготных категорий москвичей на │семейной и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е РОО родителей              │молодежной политики│             │           │          │           │           │(262 1002 5221100 482 226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"Семейный клуб"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кружных этапов Спартианских  │Префектура САО     │2007-2009 гг.│      150,0│      50,0│       50,0│       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гр                 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СЗАО    │2007-2009 гг.│      150,0│      50,0│       50,0│       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оенно-патриотического сбора  │Департамент        │2007-2009 гг.│      300,0│     100,0│      100,0│      1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"Полигон" 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ОООИ "АМИ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 "Аппарель"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емейных спортивных праздников│Департамент        │2008-2009 гг.│      150,0│    -     │      100,0│       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еселые старты" с участием     │семейной и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ей, имеющих детей-инвалидов  │молодежной политики│             │           │          │           │           │(262 1002 5221100 482 226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ежегодного пробега "Вахта     │Департамент        │2007-2009 гг.│      550,0│     150,0│      200,0│      2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мяти - эстафета поколений"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ая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ая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ссоциация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ных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ных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- АМИО"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втопробегов и автомобильных  │Департамент        │2007-2009 гг.│     1500,0│     500,0│      5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лли инвалидов     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ы: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АО               │             │      210,0│      70,0│       70,0│       7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АО                │             │      300,0│     100,0│      100,0│      100,0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ежегодных региональных        │Префектура ЮАО     │2007-2009 гг.│      900,0│     225,0│      300,0│      375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й по бадминтону среди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на Кубок префекта     │                   │             │           │          │           │           │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есенних и зимних окружных    │Комитет физической │2007-2009 гг.│      300,0│     100,0│      100,0│      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артакиад инвалидов по 7 видам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а (плавание, настольный    │города Москвы,     │             │           │          │           │           │(0902 5120100 455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нис, дартс, пулевая стрельба,│префектура СЗАО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мрестлинг, шахматы, шашки)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фестиваля инвалидного спорта  │Префектура ЮВАО    │2007-2009 гг.│      450,0│     150,0│      150,0│      1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ездки на теплоходе для      │Префектура СВАО    │2007-2009 гг.│      750,0│     250,0│      250,0│      2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ей, имеющих детей-инвалидов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ортивных соревнований для   │Префектура СВАО    │2007-2009 гг.│      200,0│      60,0│       70,0│       7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детей-инвалидов по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ольному теннису, дартсу,    │                   │             │           │          │           │           │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ссу на колясках, шахматам,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мрестлингу и др. на базе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ивного клуба инвалидов РООИ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хиллес трек клаб"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ежегодных автомобильных ралли │Префектура СВАО,   │2007-2009 гг.│      300,0│     100,0│      100,0│      1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ВАО "Лето.Версия.RU",│МГО ВОИ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има.Версия.RU"                │                   │             │           │          │           │           │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оревнований среди инвалидов  │Префектура ЮЗАО    │2007-2009 гг.│      590,0│     160,0│      200,0│      23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зличным видам спорта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онкурсов индивидуальных      │Префектура ЮВАО    │2007-2009 гг.│     1800,0│     600,0│      600,0│      6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й детей в области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я информационных       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2.  │Продолжить внедрение в          │Департамент        │2007-2008 гг.│     7190,8│    3190,8│     4000,0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х отделениях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социальной защиты    │населения города   │             │           │          │           │           │(1002 5221100 482 226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специальных спортивных│Москвы, организация│             │           │          │           │           │1002 5221100 482 310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фитнес-технологий для         │на конкурсной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 различными          │основе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азработать специальные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;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снастить специальным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м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3.  │Продолжить развитие в           │Департамент        │2007-2009 гг.│     6500,0│    3000,0│     3500,0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ционарных учреждениях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бслуживания для    │населения города   │             │           │          │           │           │(1002 5221100 482 226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и детей-инвалидов с   │Москвы             │             │           │          │           │           │1002 5221100 482 310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ержкой умственного развития  │                   │             │           │          │           │           │1002 5221100 482 340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пешиал Олимпик:        │Московский комитет │             │     1200,0│     400,0│      400,0│      4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водить городские летние и  │"Специальная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имние Специальные Олимпийские  │Олимпиада"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гры; 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обрести спортивную форму 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ь для сборных команд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по различным видам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рта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4.  │Осуществить поддержку в форме   │Комитет физической │2007-2009 гг.│    75000,0│   25000,0│    25000,0│    25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идий деятельности           │культуры и спорта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государственных некоммерческих│города Москвы      │             │           │          │           │           │(0902 5120100 455 24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оказывающих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культурно-оздоровительные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инвалидам (по отдельному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у)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5.  │Обеспечивать при наличии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показаний и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 противопоказаний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здоровительное плавание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: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рганизовать бесплатное       │Префектура ЮЗАО    │2007-2009 гг.│     1280,0│     360,0│      420,0│      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щение плавательных бассейнов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 чел. ежемесячно)           │                   │             │           │          │           │           │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обрести абонементы в       │Префектура СЗАО    │2007 г.      │      200,0│     2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ссейны на льготной основе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6.  │Предоставление субсидии на      │Департамент        │2008 г.      │   998,0   │    -     │   998,0   │    -      │Целевые средства Программы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е возмещение затрат     │социальной защиты  │             │           │          │           │           │(1002 522 1101 482 242)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ой некоммерческой 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"Федерация спорта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футболу среди слепых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лабовидящих" по участию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еждународном турнире в Греции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ной команды России по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-футболу (тотально слепые)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п. 2.2.16 введен постановлением Правительства Москвы от 09.09.2008 N 814-ПП)      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┬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2.2         │                   │             │   269183,2│   81190,8│    96267,6│    91724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63813,2│   23355,8│    24797,6│    15659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174900,0│   47700,0│    61500,0│    657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13330,0│    4625,0│     4160,0│     454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17140,0│    5510,0│     5810,0│     582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2              │                   │             │   462714,1│  142528,1│   162487,9│   157698,1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166433,2│   57645,8│    56927,6│    51859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201000,0│   56350,0│    70300,0│    743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53837,0│   17095,0│    17512,0│    1923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41443,9│   11437,3│    17748,3│    12258,3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ФОРМИРОВАНИЕ КОМФОРТНОЙ СРЕДЫ ЖИЗНЕДЕЯТЕЛЬ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ИНВАЛИДОВ И ДРУГИХ МАЛОМОБИЛЬНЫХ ГРАЖДА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    │Мероприятия                     │Ответственные      │Сроки        │Стоимость в тыс. руб. (в ценах 2007 г.)       │Источники финансирования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     │             ├───────────┬──────────┬───────────┬───────────┤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│2007 г.   │2008 г.    │2009 г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ед.)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1. Приспособление административных зданий, сооружений и территорий города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   │Приспособить для инвалидов 21075│Отраслевые и       │2007-2009 гг.│  7414817,6│ 1770439,7│  3123769,1│  2520608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й и сооружений (входных    │территориальные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, внутренних путей         │орган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я и зон оказания      │исполнительной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), а также прилегающих к  │власти города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м территорий, в т.ч. по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м.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е. Адресные списки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, объемы работ и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я будут уточняться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ходе выполнения адресных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ых программ города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1. │Здравоохранения - 180           │Департамент        │2007-2009 гг.│   225179,4│  134531,5│    50104,1│    40543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здравоохранения    │             ├───────────┴──────────┴───────────┴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1):       │города Москвы,     │             │Объемы работ и финансирование буду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3     │Комитет            │             │определяться в рамках выполнения адресных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1           │общественных связей│             │инвестиционных программ города Москвы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города Москвы,     │             ├───────────┬──────────┬───────────┬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176                           │префектуры         │             │    95156,5│   36528,0│    34985,0│    23643,5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           │             │    54022,9│   22003,5│    15119,1│    16900,3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76000,0│   76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735 0411 3402608 482 241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735 0411 3402608 482 242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2. │Образования - 809               │Департамент        │2007-2009 гг.│  1069035,0│  302685,0│   626870,0│   1394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образования города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2):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131   │префектуры         │             │   738670,0│  206650,0│   521850,0│    1017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 │           │      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29          │округов            │             │     6680,0│     420,0│     3680,0│     258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                   │             │   261805,0│   51465,0│    86990,0│   1233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649    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1880,0│   44150,0│    14350,0│     338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3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3. │Социальной защиты населения - 94│Департамент        │2007-2009 гг.│  5210620,0│ 1044770,0│  2008835,0│  215701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3):      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21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ы         │             │  4712200,0│  907270,0│  1819930,0│  198500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 │           │      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           │             │           │          │           │           │(1006 1020101 214 310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00,0│    5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3           │                   │             │   369500,0│   81900,0│   140000,0│   14760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6 1020101 214 310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00,0│    1000,0│     -     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 225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00,0│    5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                   │             │   115690,0│   43720,0│    48105,0│    23865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70     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10100 327 225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2 5060100 327 225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30,0│     880,0│      800,0│      5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4. │Культуры - 238                  │Комитет по культуре│2007-2009 гг.│   246055,0│   27290,0│   106775,0│   11199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4):       │префектуры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7     │административных   │             │    24600,0│    -     │     7800,0│    1680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           │             │           │          │           │      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20          │                   │             │    40955,0│      90,0│    26745,0│    1412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0000,0│   20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4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00,0│    -     │     2900,0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                   │             │   138670,0│     980,0│    62380,0│    7531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211    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30,0│    6220,0│     6950,0│     576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4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5. │Физкультуры и спорта - 92       │Комитет физической │2007-2009 гг.│   495473,0│  215253,0│   268070,0│    121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культуры и спорта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5):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64    │префектуры         │             │    21350,0│    2000,0│    19000,0│      35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 │           │      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           │             │           │          │           │           │(5220300 213)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71293,0│  212693,0│   248500,0│    101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3           │                   │             │      550,0│    -     │     -     │      55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220300 213)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                   │             │     1150,0│    -     │      100,0│     105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25                            │                   │             │      530,0│     160,0│      370,0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0709 4350100 327 225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00,0│     400,0│      100,0│      1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5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6. │Потребительского рынка и услуг -│Департамент        │2007-2009 гг.│   121900,0│   40100,0│    40200,0│    416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9359 объектов.                 │потребительского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е. Показатели ежегодно │рынка и услуг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яются в рамках реализации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целевой программы     │префектуры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потребительского рынка 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слуг на 2007-2009 годы,      │округов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постановлением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тельства Москвы от 29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густа 2006 года N 647-ПП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7. │Семейной и молодежной политики -│Департамент        │2008-2009 гг.│     4600,0│    -     │     3500,0│     1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                               │семейной и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молодежной политики│             │           │          │           │           │(0707 4310100 327 225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6):       │города Москвы,     │             │      100,0│    -     │      100,0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1           │префектуры         │             │     4500,0│    -     │     3400,0│     11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8                             │округов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8. │Туризма - 10                    │Префектуры         │2007-2009 гг.│     6240,0│    1010,0│     2610,0│     262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7):       │округов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1     │                   │             │      300,0│    -     │     -     │      3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                   │             │      350,0│     200,0│      150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9                             │                   │             │     5590,0│     810,0│     2460,0│     232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9. │Службы занятости - 37           │Управление         │2008-2009 гг.│    18600,0│    -     │    10400,0│     82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государственно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8):       │службы занятости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населения города   │             │    16800,0│    -     │     9500,0│     73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37                            │Москвы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837 0401 5040100 327 225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00,0│    -     │      900,0│      9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99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10.│Органов управления и            │Отраслевые и       │2007-2009 гг.│    12295,0│    4090,0│     4345,0│     386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власти - 37     │территориальные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орган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9):       │исполнительной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вом строительстве - 2     │власти города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конструкции - 1 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                   │             │    11100,0│    3600,0│     4000,0│     3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34                            │        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40,0│     490,0│      290,0│      36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99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55,0│    -     │       55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11.│Кредитно-финансовых учреждений  │Кредитно-банковские│2008-2009 гг.│      680,0│    -     │      600,0│       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&gt; - 154                       │учреждения,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:                         │префектуры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исов Сбербанка России - 51 (по│административных   │             │     -     │    -     │     -     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ьному плану Сбербанка      │округов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и)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исов Банка Москвы - 100 (по   │                   │             │     -     │    -     │     -     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ьному плану Банка Москвы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ис ОАО "Инвестсбербанк"       │                   │             │       80,0│    -     │     -     │       8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л. Верхняя Масловка, д. 20)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ис АО "АКБ ИРС"               │                   │             │      300,0│    -     │      300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скудниковский б-р, д. 23,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п. 1)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ис АКБ "Первый Инвестиционный"│                   │             │      300,0│    -     │      300,0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скудниковский б-р, д. 36)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----------------------------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&gt; Выполнение работ находится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обом контроле по личному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ю Мэра Москвы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.М. Лужкова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.12.│Почтовой связи - 56             │Почта России,      │2007-2009 гг.│     4140,2│     710,2│     1460,0│     1970,0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дресный список объектов       │префектуры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 в приложении 10):      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емонте действующих объектов│округов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56  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.   │Обустройство тротуаров и    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шеходных переходов для        │жилищно-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гражданами на       │коммунального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лах-колясках и лицами с     │хозяйства и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ей зрения:                 │благоустройства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нижение бордюрного камня на │города Москвы,     │2007-2009 гг.│4908       │1636      │1636       │1636  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емных пешеходных переходах   │ГУП "Доринвест",   │             │съездов с  │съездов с │съездов с  │съездов с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П "Гормост"      │             │тротуаров  │тротуаров │тротуаров  │тротуаров  │(3510201)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дземных пешеходных переходов│                   │2007-2009 гг.│      660,0│     220,0│      220,0│      22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7 ед.     │22 ед.    │23 ед.     │22 ед.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510201)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дземных пешеходных переходов│                   │2007-2009 гг.│   310924,0│   26000,0│   108721,0│   176203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 основных магистралях и      │                   │             │80 ед.     │4 ед.     │29 ед.     │47 ед.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ицах)                         │                   │             │           │          │           │           │(5221100)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3.   │Приспособление для инвалидов    │Департамент        │2007-2009 гг.│      960,0│     160,0│      320,0│      48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туалетов (26 ед.)  │жилищно-     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ального      │             │           │          │           │           │(3510299)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а и        │             │     2300,0│    -     │      800,0│     1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а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4.   │Обеспечить беспрепятственный    │Комитет            │2007-2009 гг.│   326415,0│   94000,0│   108100,0│   124315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уп инвалидов к рабочим      │общественных связей│             │           │          │           │           │квотирования рабочих мест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ам и инфраструктуре         │города Москвы      │             │           │          │           │           │городе Москв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                    │                   │             │           │          │           │           │(735 0411 3402608 482 241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35 0411 3402608 482 242)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5.   │Обустроить в 6 парках города    │Комитет по         │2007-2009 гг.│      900,0│    -     │      450,0│      4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шруты движения               │культуре города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орожно-тропиночную сеть) для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мобильных категорий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3.1         │                   │             │  8056976,6│ 1890819,7│  3342380,1│  2823776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 3200,0│    -     │     1250,0│     19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655461,5│  138643,0│   255730,0│   261088,5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6225429,0│ 1224330,0│  2647726,0│  2353373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402415,0│  170000,0│   108100,0│   12431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641895,9│  316836,5│   287009,1│    38050,3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4140,2│     710,2│     1460,0│     197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124435,0│   40300,0│    41105,0│    4303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2. Приспособление жилых домов и прилегающих к ним территорий           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1.   │Построить и ввести в            │Департамент        │2007-2009 гг.│  1125000,0│  225000,0│   320000,0│   58000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луатацию 5 социальных жилых │экономической      │             │       &lt;**&gt;│          │           │      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мов для инвалидов (на 100     │политики и развития│             │В т.ч.:    │В т.ч.:   │В т.ч.:    │В т.ч.: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ир каждый) в     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округах:   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АО, Щелковский пр-д, д. 7а   │социальной защиты  │             │   225000,0│    -     │   225000,0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ВАО &lt;*&gt;                      │населения города   │             │   225000,0│    -     │    25000,0│   2000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АО, Западное Дегунино,       │Москвы,            │             │   225000,0│  225000,0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кр. 10, корп. 2                │Москомархитектура,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ЮЗАО &lt;*&gt;                      │префектуры ЮАО,    │             │   225000,0│    -     │    45000,0│   1800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ЮАО &lt;*&gt;                       │ЮЗАО, САО, СВАО,   │             │   225000,0│    -     │    25000,0│   2000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------------------------------ │ВАО города Москв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&gt; При условии своевременного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бора земельных участков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ми административных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совместно с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мархитектурой.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**&gt; Финансовые средства учтены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бщих объемах финансирования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социальной защиты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(п. 3.1.1.3)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2.   │Построить в жилых               │Департамент        │2007-2009 гг.│364        │124       │120        │120        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мах-новостройках специально   │жилищной политики и│             │квартиры   │квартиры  │квартир    │квартир    │программа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ные квартиры для    │жилищного фонда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 нарушением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-двигательного аппарата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и развития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ы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город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3.   │Продолжить приспособление       │Префектуры 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ожившегося жилищного фонда и  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овых территорий: пешеходные │округов город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ки, детские и спортивные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ощадки, зоны отдыха и др.     │управы районов,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личественные показатели и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ы финансирования приведены │жилищно-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ложении 11).               │коммунального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е. Показатели ежегодно │хозяйства и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яются в рамках реализации  │благоустройства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целевой программы "Мой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, мой подъезд".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вартир, в которых проживают  │                   │             │1497       │564       │465        │468   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ы                        │                   │             │квартир    │квартиры  │квартир    │квартир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0,5│      18,0│        9,5│        3,0│(3500107)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033,5│    9519,6│     8608,9│     8905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1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00,0│     200,0│      200,0│      2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ходных групп жилых домов, в  │                   │             │2398       │814       │779        │805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живают инвалиды      │                   │             │групп      │групп     │групп      │групп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6502,9│    4983,9│     5391,5│     6127,5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(3500107)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3355,0│    8173,0│     7053,0│     8129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1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нижение бордюрного камня на │                   │             │1160 ед.   │326 ед.   │413 ед.    │421 ед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овых территориях            │                   │             │     2190,0│     730,0│      730,0│      73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500107 (3500201)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176,6│    1475,0│     2352,8│     2348,8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1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орудование пандусных съездов│                   │             │503 ед.    │129 ед.   │176 ед.    │198 ед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дворовых территориях         │                   │             │     3150,0│    1050,0│     1050,0│     10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(3500107)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860,1│    1982,5│     2386,8│     2490,8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1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орудование мест парковки на │                   │             │361 ед.    │90 ед.    │132 ед.    │139 ед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овых территориях            │                   │             │     3937,4│    1147,4│     1540,0│     12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(3500107)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53,0│     484,0│     1771,0│     2098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1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4.   │Реализовывать пилотный проект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оступный район для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мобильных граждан" в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х: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овокосино                    │Префектура ВАО,    │2007-2009 гг.│     4340,0│    1340,0│     1500,0│     1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а района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косино         │             │           │          │           │           │Москвы (3402101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Лианозово                     │Префектура СВАО,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а района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анозово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3.2         │                   │             │    98529,0│   31103,4│    32593,5│    34832,1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25810,8│    7929,3│     8721,0│     9160,5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72118,2│   22974,1│    23672,5│    25471,6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 600,0│     200,0│      200,0│      2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3. Развитие системы транспортного обслуживания инвалидов               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1.   │Приспособление для инвалидов наземного городского пассажирского транспорта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1.1. │Продолжить формирование по      │Департамент        │2007-2009 гг.│Собственные средства ГУП "Мосгортранс"        │Собственные средства ГУП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ложению префектур и         │транспорта и связи │             │                                              │"Мосгортранс"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организаций        │города Москвы,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социально             │ГУП "Мосгортранс",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иентированных маршрутов       │префектуры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емного городского            │административных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сажирского транспорта в целях│округов,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садочного проезда        │Департамент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к объектам социального│социальной защиты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начения (поликлиники,        │населения города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ницы, центры социального    │Москвы,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, ЕИРЦ, библиотеки  │общественные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)                         │объединения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┬──────────┬───────────┬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1.2. │Обеспечить поэтапное увеличение │Департамент        │2007-2009 гг.│  2739887,0│  496308,0│  1094093,0│  1149486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а автобусных и         │транспорта и связи │             │           │          │           │       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ллейбусных маршрутов, на     │города Москвы      │             │           │          │           │           │(810 0408 5222000 213 310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используется не менее   │ГУП "Мосгортранс", │             │  8814077,0│ 3115387,0│  2754356,2│  2944333,8│Внебюджетные средства (ГУП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й единицы подвижного состава│Департамент        │             │           │          │           │           │"Мосгортранс")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аппарелями для въезда в салон │социальной защиты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, местами │населения города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пления инвалидных колясок и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ыми информационными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ми (речевой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информатор и электронное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о "бегущая строка"):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декабрю 2007 г. - 33% от      │                   │             │1677       │560       │552        │565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количества маршрутов     │                   │             │автобусов  │автобусов │автобуса   │автобусов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декабрю 2008 г. - 67% от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количества маршруто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декабрю 2009 г. - 100% от     │                   │             │420        │140       │140        │140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количества маршрутов.    │                   │             │троллейбу- │троллейбу-│троллейбу- │троллейбу-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е. Показатели ежегодно │                   │             │сов        │сов       │сов        │сов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очняются в рамках реализации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развития наземного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го пассажирского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 на 2007-2009 гг.,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постановлением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тельства Москвы от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4.10.2006 N 840-ПП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1.3. │Провести эксперимент по         │Департамент        │2008 г.      │    18000,0│    -     │    18000,0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и трамвайных вагонов │транспорта и связи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нижением уровня пола с целью│города Москвы,     │             │           │          │           │           │(810 1002 5221100 482 310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я их для перевозки │ГУП "Мосгортранс"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2.   │Приспособление для инвалидов объектов транспортной инфраструктуры и прилегающих к ним территорий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2.1. │Установить вблизи               │Департамент        │2008-2009 гг.│   276000,0│    -     │   138000,0│   138000,0│Адресная инвестиционная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 значимых объектов     │транспорта и связи │             │600 ед.    │          │300 ед.    │300 ед.    │программа города Москв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ые павильоны ожидания        │города Москвы,     │             │           │          │           │           │(810 0408 1020103 214 310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го общественного        │ГУП "Мосгортранс",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, полностью           │префектуры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ные для инвалидов и 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ащенные информационными табло│округов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2.2. │Продолжить работы по            │Департамент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ю для инвалидов    │транспорта и связи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ростного пассажирского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:                     │ГУП "Московски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установить отдельные лифтовые │метрополитен"      │             │     6654,0│    3327,0│     2218,0│     1109,0│Городской бюджет на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ы с уровня тротуара до     │                   │             │6 ед.      │3 ед.     │2 ед.      │1 ед.      │метростроени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рона для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 при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е новых станций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тинско-Строгинской линии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орудовать ограничительными  │                   │             │    24000,0│    8000,0│     8000,0│     80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цлиниями вдоль платформы для  │                   │             │3 ед.      │1 ед.     │1 ед.      │1 ед.      │(ГУП "Московский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слепыми лицами      │                   │             │           │          │           │           │метрополитен")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ций метрополитена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Электрозаводская", "Рязанский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пект", "Молодежная"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снастить 53 станции системой │                   │             │     1590,0│     540,0│      540,0│      51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вукового оповещения слепых и   │                   │             │53 ед.     │18 ед.    │18 ед.     │17 ед.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бовидящих лиц "Сигнал-Гонг"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рибытии поезда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вести работы по увеличению │                   │             │     9700,0│    3000,0│     3200,0│     35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вещенности платформ с заменой │                   │             │3 ед.      │1 ед.     │1 ед.      │1 ед.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ов света (3 станции) для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фортного передвижения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бовидящих лиц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существить реконструкцию     │                   │             │    10350,0│    3450,0│     3450,0│     34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стничных сходов с сооружением │                   │             │3 ед.      │1 ед.     │1 ед.      │1 ед.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дусов для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 на 3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циях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устроить пандусами          │                   │             │      238,5│      79,5│       79,5│       79,5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е лестничные сходы для│                   │             │6 ед.      │2 ед.     │2 ед.      │2 ед.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удлинить поручни на лестничных│                   │             │       54,0│      18,0│       18,0│       18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ходах для комфортного и        │                   │             │12 ед.     │4 ед.     │4 ед.      │4 ед.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го передвижения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опорников и лиц с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зрения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┴──────────┴───────────┴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2.3. │Обустроить для инвалидов        │Федеральная        │2007-2009 гг.│Количество объектов и необходимые финансовые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нодорожные вокзалы:        │пассажирская       │             │средства определяются ежегодно Федеральной    │(средства Федеральной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орудовать специализированные│дирекция - филиал  │             │пассажирской дирекцией - филиалом ОАО "РЖД"   │пассажирской дирекции -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ссы, места в залах ожидания и │ОАО "РЖД"          │             │                                              │филиала ОАО "РЖД")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бины в общественных туалетах;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установить указатели со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товой информацией для лиц с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ей слуха            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2.4. │Приспособить для инвалидов      │Московская железная│2007-2009 гг.│Количество объектов и необходимые финансовые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ановочные пункты и вагоны    │дорога - филиал ОАО│             │средства определяются ежегодно Московской     │(средства Московской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родного железнодорожного   │"РЖД"              │             │железной дорогой - филиалом ОАО "РЖД"         │железной дороги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 системами синхронного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вода речевой и текстовой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, пандусами,   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ктильными и контрастными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ерхностями (по отдельному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у Московской железной дороги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филиала ОАО "РЖД")            │                   │             │                      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────────────────────────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3.   │Развитие системы специализированного транспортного обслуживания инвалидов           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3.1. │Продолжить совершенствование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службы "Социальное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кси":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еспечить транспортное       │Департамент        │2007-2009 гг.│   240191,0│   69170,0│    79546,0│    91478,0│Средства городского бюджет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инвалидов по       │социальной защиты  │             │           │          │           │           │в рамках Комплексной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ым и коллективным   │населения города   │             │           │          │           │           │программы мер социальной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кам в объеме:               │Москвы,            │             │           │          │           │           │защиты жителей город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7 год - 45 тыс. заявок;      │Департамент        │             │           │          │           │           │Москвы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8 год - 50 тыс. заявок;      │транспорта и связи │             │           │          │           │           │(1002 5221299 483 262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9 год - 55 тыс. заявок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П "Мосгортранс",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вести эксперимент по       │                   │2007-2009 гг.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латному транспортному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детей-инвалидов с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в передвижении (от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ма до учреждений образования и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тно)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азработать и внедрить        │Департамент        │2007 г.      │     3000,0│    3000,0│     -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ю транспортного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инвалидов по       │населения города   │             │           │          │           │           │(1001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карте москвича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тики и развития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тизации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П "Московски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стр", МГО ВОИ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рганизовать обучение         │Департамент        │2007-2009 г. │      675,0│     225,0│      225,0│      225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ей службы "Социальное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кси" с целью повышения        │населения города   │             │           │          │           │           │(1001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и безопасности  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инвалидов          │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еспечить психологическую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ржку сотрудников           │семейной и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етчерской службы "Социальное│молодежной политики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кси"                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 г. Москвы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осковская служба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ой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ощи населению"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3.2. │Предоставлять бесплатные срочные│Префектуры ЦАО,    │2007-2009 гг.│    10040,0│    3040,0│     3500,0│     3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ые услуги одиноко     │САО, ЮАО, ЗАО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м инвалидам на базе   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ов социального обслуживания│Департамент        │             │     4000,0│    2000,0│     1000,0│     10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жного АО, а также "Можайский",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ещанский", "Коптево"          │населения города   │             │           │          │           │           │(1002 5060100 327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3.3. │Продолжить укрепление           │Префектура СВАО    │2007-2009 гг.│     4296,0│    1432,0│     1432,0│     1432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о-технической базы и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территориального Центра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обслуживания      │РООИ МГКИ          │             │     3600,0│    1200,0│     1200,0│     12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на базе РООИ          │"Контакты-1"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осковский городской клуб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"Контакты-1"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3.4. │Закупить специальные автобусы с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никами для перевозки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колясочников: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ять автобусов для            │Департамент        │2009 г.      │    20400,0│    -     │     -     │    204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обслуживания      │транспорта и связи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на массовых городских │города Москвы,     │             │           │          │           │           │(810 1002 5221100 482 310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             │ГУП "Мосгортранс"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ва автобуса для              │Департамент        │2007-2009 гг.│     4800,0│    -     │     2400,0│     24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       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-спортсменов,          │населения города   │             │           │          │           │           │(1002 5010100 327 310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ющих в стационарных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социального         │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                   │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дин автобус для Управления   │Префектура ЮВАО,   │2009 г.      │     2500,0│    -     │     -     │     2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населения     │УСЗН ЮВАО,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го-Восточного административного│организация на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а                          │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дин автобус для              │Префектура ЗАО,    │2007 г.      │     2000,0│    2000,0│     -     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инвалидов Западного│Управление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го округа        │физической культуры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порта ЗАО,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3.3         │                   │             │ 12196055,5│ 3712176,5│  4111257,7│  4372612,3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42075,0│    3225,0│    18225,0│    2062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255648,0│   74497,0│    85164,0│    95987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3015887,0│  496308,0│  1232093,0│  1287486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18836,0│    6472,0│     4932,0│     7432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8863609,5│ 3131674,5│  2770843,7│  2961091,3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4. Развитие специальных систем коммуникации и информационного общения инвалидов с нарушениями слуха и зрения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─┬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1.   │Предоставлять услуги городской  │Департамент        │2007-2009 гг.│     3300,0│    1000,0│     1100,0│     12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ной диспетчерской службы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 с полной потерей слуха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а и связи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АО "МГТС",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Г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2.   │Разработать и внедрить в работу │Департамент        │2008-2009 гг.│     6000,0│    -     │     1000,0│     5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телефонной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етчерской службы новую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ю передачи информации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ухими лицами посредством     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еотелефона                   │транспорта и связи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АО "МГТС",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Г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   │Обеспечить доступ инвалидов по  │Департамент        │2007-2009 гг.│           │          │           │      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у к телевизионным передачам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м системы субтитрирования на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визионных каналах: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"ТВ-Центр"                    │ОАО "ТВ-Центр"     │             │     9380,0│    1160,0│     3560,0│     466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"ТВ Столица"                  │ОАО "ГТК           │             │     4500,0│    1000,0│     1000,0│     25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ТВ Столица",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Г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4.   │Реализовать пилотный проект по  │Комитет по культуре│2007-2009 гг.│     1500,0│    -     │      750,0│      7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ащению оборудованием         │города Москвы,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отеатров города для          │организация на     │             │           │          │           │           │(056 1002 5221100 482 226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сеансов с           │конкурсной основе  │             │           │          │           │           │056 1002 5221100 482 310)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титрированием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5.   │Оснастить зрительные залы 6     │Комитет по культуре│2008-2009 гг.│     2730,0│    -     │     1365,0│     1365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отеатров оборудованием для   │города Москвы  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бослышащих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6.   │Оснастить зрительные залы 24    │Комитет по         │2008-2009 гг.│     9330,0│    -     │     4665,0│     4665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нотеатров оборудованием для   │культуре города  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бовидящих           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7.   │Создать в учреждениях социальной│Департамент        │2007-2009 гг.│     6000,0│    1000,0│     2000,0│     3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ы населения города Москвы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и электронных книг с   │населения города   │             │           │          │           │           │(1002 5221100 482 310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ачей на прокат плееров МП-3  │Москвы, МГО ВОС    │             │           │          │           │           │1002 5221100 482 340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рячим и слабовидящим         │Префектура ЗАО     │2007-2009 гг.│       90,0│      30,0│       30,0│       3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           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8.   │Обеспечить рабочие места для    │Комитет            │2007-2008 гг.│     5684,5│    3534,5│     2150,0│     -     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по слуху и зрению     │общественных связей│             │           │          │           │           │квотирования рабочих мест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средствами связи и │города Москвы,     │             │           │          │           │           │городе Москв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ции в целях обеспечения│префектуры         │             │           │          │           │           │(735 0411 3402607 482 241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трудовой деятельности (по    │административных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ьному плану)               │округов город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Г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9.   │Продолжить оснащение            │Департамент        │2007-        │     4500,0│    1500,0│     1500,0│     15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средствами рабочих │социальной защиты  │2009 гг.     │           │          │           │           │квотирования рабочих мест в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 для лиц с полной и         │населения города   │             │           │          │           │           │городе Москве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й потерей зрения на     │Москвы, Комитет    │             │           │          │           │           │(735 0411 3402607 482 241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, применяющих труд  │общественных связей│             │           │          │           │           │(735 0411 3402607 482 242)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             │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ГО ВОС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10.  │Обеспечить работу пунктов       │Префектура ЮВАО    │2007 г.      │      270,0│      90,0│       90,0│       9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доступа в Интернет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маломобильных граждан на    │                   │             │           │          │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е учреждений соцзащиты ЮВАО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11.  │Продолжить обеспечение доступа  │Департамент        │2007-2009 гг.│     2650,0│     750,0│      900,0│     1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по зрению к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ьному радиоканалу на базе│населения города   │             │           │          │           │           │(102 5221100 482 226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ПТК "ЛОГОС" ВОС"        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ПТК "ЛОГОС" ВОС"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3.4         │                   │             │    55934,5│   10064,5│    20110,0│    2576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33330,0│    4910,0│    10310,0│    1811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12060,0│    -     │     6030,0│     603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10184,5│    5034,5│     3650,0│     15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 360,0│     120,0│      120,0│      12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3              │                   │             │ 20407495,6│ 5644164,1│  7506341,3│  7256990,2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78605,0│    8135,0│    29785,0│    4068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948980,3│  221069,3│   355645,0│   372266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9241316,0│ 1720638,0│  3879819,0│  3640859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412599,5│  175034,5│   111750,0│   12581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733210,1│  346402,6│   315733,6│    71073,9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4140,2│     710,2│     1460,0│     197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8988644,5│ 3172174,5│  2812148,7│  3004321,3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ОННОЕ СОПРОВОЖДЕНИЕ СОЦИАЛЬНОЙ ИНТЕГР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ВАЛИДОВ И ДРУГИХ ЛИЦ С ОГРАНИЧЕНИЯМИ ЖИЗНЕДЕЯТЕЛЬ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    │Мероприятия                     │Ответственные      │Сроки        │Стоимость в тыс. руб. (в ценах 2007 г.)       │Источники финансирования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     │             ├───────────┬─────────┬────────────┬───────────┤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│2007 г.  │2008 г.     │2009 г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ед.)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┴─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1. Мониторинг состояния здоровья и потребностей инвалидов и других лиц с ограничениями жизнедеятельности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┬─────────────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1.   │Продолжить работы по внедрению  │Департамент        │2007 г.      │     2500,0│   2500,0│           -       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й технологии       │социальной защиты  │             │           │         │             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ифицированного учета      │населения города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Москвы    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х лиц с │Департамент        │2008-2009 гг.│           │         │В 2008-2009 гг. работы  │Средства городской целевой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здравоохранения    │             │           │         │будут осуществляться в  │программы "Электронная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нтроля за предоставляемыми  │города Москвы,     │             │           │         │рамках городской целевой│Москва"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ми мероприятиями │Департамент        │             │           │         │программы "Электронная  │(148 0409 5221100 381 226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города │             │           │         │Москва"                 │148 0409 5221100 381 310)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ы занятости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 "МСЭ по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Москве",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 Московское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е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ение Фонда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тизации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АО "ГИВЦ Москвы"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┬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2.   │Создать на базе реабилитационных│Департамент        │2007-2009 гг.│           │         │            │      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социальной защиты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систему наблюдения за │населения города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ю и качеством     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х мероприятий для│организация на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конкурсной основе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и других лиц с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: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азработать технологию и      │                   │             │     5000,0│   5000,0│     -      │     -     │(1002 5221100 482 226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терии оценки специалистами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х возможностей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(разных категорий)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обрести реабилитационное и │                   │             │    14800,0│    -    │      4800,0│    10000,0│1002 5221100 482 310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ческое оборудование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дготовить и обучить         │                   │             │     4200,0│    -    │      2100,0│     2100,0│1002 5221100 482 226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3.   │Проводить социологические опросы│Департамент        │2008 г.      │     3500,0│    200,0│      1300,0│     2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сследования по проблемам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интеграции инвалидов,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 детей-инвалидов, и     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ленов их семей                 │организация на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4.   │Проводить постоянное наблюдение │Департамент        │2007-2009 гг.│     9000,0│   1000,0│      3000,0│     5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оциально-экономическим и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вым положением инвалидов,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ивших увечья (ранения,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ы и контузии) и            │Региональный       │             │      714,0│    238,0│       238,0│      238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связанные с        │русский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хождением военной службы и   │общественный фонд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м служебных           │инвалидов войны в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нностей, а также           │Афганистане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видацией чрезвычайных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5.   │Продолжить в соответствии с     │Префектуры         │2007-2009 гг.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новлением Правительства    │административных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от 07.12.2004 N 852-ПП   │округов,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иторинг за осуществлением    │управы районов,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по приспособлению объектов│функциональные и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инфраструктуры для    │отраслевые органы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ужд инвалидов:                 │исполнительной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водить с участием          │власти города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организаций       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инвентаризацию        │общественные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х объектов, занимаемых│организации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ми организациями        │инвалидов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зависимо от форм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и и ведомственной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адлежности), с заполнением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аспортов доступности";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оставлять совместно с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ми организациями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ежегодные адресные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ски объектов, подлежащих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ю в первоочередном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е;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еспечить ведение районных,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ных и ведомственных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баз данных по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у объектов городской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, приспособленных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нужд инвалидов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┴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6.   │Продолжить работы по внедрению  │Департамент        │2007 г.      │    14700,0│  14700,0│                   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дели информационной технологии│социальной защиты  │             │           │         │             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объектов городской        │населения города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 и контролю за их │Москвы    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ем для инвалидов в │Управление         │2008-2009 гг.│           │         │В 2008-2009 г. работы   │Средства городской целевой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учета жилых домов,        │информатизации     │             │           │         │будут осуществляться в  │программы "Электронная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ов транспортно-пешеходной │города Москвы,     │             │           │         │рамках городской целевой│Москва"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, рекреационных   │префектуры         │             │           │         │программы "Электронная  │(148 0409 5221100 381 226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н и территорий города         │административных   │             │           │         │Москва"                 │148 0409 5221100 381 310)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,         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АО "ГИВЦ Москвы"  │             │           │         │             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┬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7.   │Разработать методику            │Департамент        │2007-2009 гг.│     6866,2│   2866,2│      2000,0│     2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я, паспортизации и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и приспособленности для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жилых домов, объектов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-пешеходной          │Москомархитектура,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, рекреационных   │организация на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н и территорий города         │конкурсной основе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8.   │Разработать типовые проектные   │Москомархитектура, │2008-2009 гг.│    10000,0│    -    │      5000,0│     5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я приспособления для      │Департамент      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объектов городской    │социальной защиты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 в сложившейся    │населения города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стройке:                 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дъездов жилых домов;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ходных групп;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воровых территорий;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ешеходных зон;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ранспортных коммуникаций и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    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9.   │Обеспечить методическое         │Департамент        │2008-2009 гг.│     5000,0│   1000,0│      1000,0│     3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внедрения: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овых методов комплексной 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инвалидов;        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квалифицированного            │организация на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вания объектов социальной│конкурсной основе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 и оформления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спортов их доступности для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;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основания расчета затрат на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 цели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10.  │Проводить постоянное            │Территориальный    │2007-2009 гг.│     7116,0│   2150,0│      2366,0│     2600,0│Федеральный бюдже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ое статистическое     │орган Федеральной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людение по формам:           │служб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N 1-ПГС (годовая) "Сведения о │государственной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и объектов         │статистики по г.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инфраструктуры для    │Москве (Мосгорстат)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репятственного передвижения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оступа инвалидов и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мобильных групп населения"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редприятиях и в организациях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. Москвы независимо от их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онно-правовых форм,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 собственности и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чиненности;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N 1-ПГС (строй) - полугодовая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ведения о выполнении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обеспечивающих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упность инвалидов и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ломобильных групп населения к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м городской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структуры";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N 1-РИ (реабилитация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) - годовая "Сведения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оказании инвалидам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х услуг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роприятий) и обеспечении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ми средствами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"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11.  │Провести в целях получения более│Департамент        │2007-2009 гг.│     1450,0│    450,0│       5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й информации 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инструментария по 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м постоянного регионального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истического наблюдения в    │Территориальный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 пересмотра показателей    │орган Федеральной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нков форм и внесения         │служб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й в инструкции по их    │государственной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ению в связи с           │статистики по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м реформированием │г. Москве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оциальной поддержки    │(Мосгорстат)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4.1         │                   │             │    84846,2│  30104,2│     22304,0│    32438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77016,2│  27716,2│     19700,0│    296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7116,0│   2150,0│      2366,0│     26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 714,0│    238,0│       238,0│      238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┴───────────────────┴─────────────┴───────────┴─────────┴────────────┴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2. Информирование инвалидов о деятельности органов исполнительной власти города Москвы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┬───────────────────┬─────────────┬───────────┬─────────┬────────────┬───────────┬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1.   │Разработать и издать            │Департамент        │2008-2009 гг.│     1200,0│    -    │       600,0│      6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й материал 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 положении инвалидов в городе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е"                         │Москвы, организация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онкурсной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е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2.   │Разработать и издать            │Департамент        │2007-2009 гг.│     7500,0│   3000,0│      2000,0│     2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е, методические и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е материалы    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собия, справочники и др.) по │Москвы, организации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м реабилитации,          │на конкурсной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трудоустройства    │основе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а также создания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фортной среды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3.   │Осуществлять в форме субвенций  │Департамент        │2007-2009 гг.│     1800,0│    500,0│       500,0│      8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ую финансовую поддержку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усков:                   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оциального              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аналитического    │Комитет            │2007 г.      │      150,0│    150,0│     -      │     -     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урнала "Страна и мы"           │общественных связей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│            │           │(01155 092040 216 226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 "Партнерство"│2007-2009 гг.│     2700,0│    950,0│       950,0│      80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азеты "Мир глухих"           │Департамент        │2007-2009 гг.│     1400,0│    350,0│       400,0│      6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Г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азеты "Психиатрия: Нить      │Департамент        │2007-2009 гг.│      750,0│    250,0│       250,0│      2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иадны"                        │социальной защиты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изированного           │Департамент        │2007-2009 гг.│      900,0│    300,0│       300,0│      3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го приложения "Особый │социальной защиты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бенок" к газете "Русский      │населения города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"                        │Москвы, МГО ВОИ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изированного           │Департамент        │2007-2009 гг.│     1500,0│    500,0│       500,0│      5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ого приложения к газете │социальной защиты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усский инвалид"               │населения города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И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4.   │Организовать на телевизионном   │Департамент        │2007-2009 гг.│    16800,0│   5000,0│      5600,0│     62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але "ТВ-Центр" постоянную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ую передачу по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лемам инвалидов            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тет по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коммуникациям и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м массовой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города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АО "ТВ-Центр"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5.   │Открыть информационный          │Префектура ВАО     │2007-2009 гг.│      700,0│    200,0│       250,0│      2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психологический центр │                   │             │           │         │ 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нвалидов "Источник" на базе│                   │             │           │         │            │           │Москвы (3402104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и N 214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6.   │Разработать электронное         │Департамент        │2007 г.      │      200,0│    200,0│     - 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методическое пособие для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го обеспечения лиц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четанным нарушением слуха и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(синдром Ушера)          │МГО ВОГ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7.   │Обеспечить комплексное обучение │Префектура ЗАО     │2007-2009 гг.│      450,0│    150,0│       150,0│      1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компьютерной    │                   │             │           │         │ 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моте и пользованию Интернетом│                   │             │           │         │            │           │Москвы (3402103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8.   │Создать фонд информации         │Комитет по культуре│2007-2009 гг.│      240,0│     80,0│        80,0│       8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едиатека" на базе библиотеки  │города Москвы    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98    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одразделу 4.2         │                   │             │    36290,0│  11630,0│     11580,0│    130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32050,0│  10100,0│     10150,0│    118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  390,0│    230,0│        80,0│       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1150,0│    350,0│       400,0│      4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2700,0│    950,0│       950,0│      8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4              │                   │             │   121136,2│  41734,2│     33884,0│    45518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109066,2│  37816,2│     29850,0│    414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  390,0│    230,0│        80,0│       8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1150,0│    350,0│       400,0│      4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7116,0│   2150,0│      2366,0│     26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3414,0│   1188,0│      1188,0│     1038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┴────────────┴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КАДРОВОЕ ОБЕСПЕЧЕНИЕ ПРОБЛЕМ ИНВАЛИДОВ И ДРУГИ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Ц С ОГРАНИЧЕНИЯМИ ЖИЗНЕДЕЯТЕЛЬ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    │Мероприятия                     │Ответственные      │Сроки        │Стоимость в тыс. руб. (в ценах 2007 г.)       │Источники финансирования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     │             ├───────────┬─────────┬────────────┬───────────┤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│2007 г.  │2008 г.     │2009 г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ед.)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    │Обеспечить подготовку и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е квалификации: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дицинских работников        │Департамент        │2007-2009 гг.│     2200,0│    700,0│       750,0│      7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-профилактических        │здравоохранения  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осуществляющих      │города Москвы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ую реабилитацию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истов системы          │Департамент        │2007 г.      │      649,0│    649,0│     - 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для обучения        │образования города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с использованием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анционных образовательных   │Организация на     │2008-2009 гг.│     1000,0│    -    │       500,0│      5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в том числе в       │конкурсной основе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их зарубежных центрах по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детьми-инвалидами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пециалистов учреждений       │Департамент        │2007 г.      │      700,0│    700,0│     - 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защиты населения по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м социальной реабилитации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2008-2009 гг.│     1400,0│    -    │       700,0│      7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    │Проводить: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остоянно действующие семинары│Департамент        │2007-2009 гг.│      900,0│    300,0│       300,0│      3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врачей-психиатров,          │здравоохранения  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х психологов,         │города Москвы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по социальной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и социальных работников,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медицинского персонала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еминары для специалистов     │Департамент        │2007-2009 гг.│      900,0│    300,0│       300,0│      3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учреждений по   │образования города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лемам обучения         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жведомственные совещания,   │Департамент        │2007-2009 гг.│      750,0│    250,0│       250,0│      2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руглые столы" по проблемам    │образования города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и инвалидности   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ы         │2008-2009 гг.│      500,0│    -    │       250,0│      250,0│Целевые бюджетные фонд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│ 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            │             │           │         │            │           │Москвы (3402103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офильные семинары для       │Департамент        │2007 г.      │      300,0│    300,0│     - 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реабилитационных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здравоохранения, 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социальной защиты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и др.                 │Организация на     │2008-2009 гг.│     1500,0│    -    │       600,0│      9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еминары по вопросам          │Департамент        │2007-2009 гг.│      300,0│    100,0│       100,0│      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и психических больных│здравоохранения  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ля среднего медицинского      │города Москвы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и социальных          │Департамент        │2007-2009 гг.│      300,0│    -    │       100,0│      2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)             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учебно-методические семинары  │Департамент        │2007 г.      │      100,0│    100,0│     - 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особенностям развития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и инвалидов вследствие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евых действий и военной травмы│Москвы             │2008-2009 гг.│      200,0│    -    │       100,0│      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РО "Столица"      │2007-2009 гг.│       48,0│     16,0│        16,0│       16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российской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й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войны в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фганистане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учно-практическую           │Префектура СВАО    │2007-2009 гг.│      300,0│    100,0│       100,0│      1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ю "Независимая жизнь  │                   │             │           │         │ 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с ограниченными           │                   │             │           │         │            │           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"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     │Продолжить подготовку           │Департамент        │2007-2009 гг.│     1700,0│    500,0│       500,0│      7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дчиков жестового языка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ий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ой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й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ниверситет,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ий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й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й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ниверситет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4.     │Провести постоянно действующие  │Московская         │2007-2009 гг.│      360,0│    120,0│       120,0│      120,0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 по обучению            │федерация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водчиков жестового языка для│профсоюзов,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я инвалидов по слуху │МГО ВОГ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5.     │Проводить аттестацию            │Департамент        │2007-2009 гг.│      200,0│    200,0│     - 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городских  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социальной защиты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на присвоение    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онной категории      │ФГУ "ФБМСЭ"        │             │      400,0│    -    │       200,0│      2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02 5060100 327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6.     │Организовать проведение         │Департамент        │2008-2009 гг.│     6000,0│    -    │      2000,0│     4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 семинаров для         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работников         │населения города   │             │           │         │ 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слевых и территориальных    │Москвы,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сполнительной власти   │префектуры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по вопросам       │административных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я объектов         │округов,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й инфраструктуры для   │организация на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ужд инвалидов:                 │конкурсной основе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азработать программы;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беспечить проведение курсов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я;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здать методические пособия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     │Организовать курсы стажировок в │Департамент        │2007-2009 гг.│    17900,0│   1400,0│      7450,0│     905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лине специалистов по вопросам│социальной защиты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пособления сложившегося     │населения города   │             │           │         │            │           │(1002 5221100 482 222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лищного фонда и прилегающих   │Москвы,            │             │           │         │            │           │1002 5221100 482 226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й для нужд инвалидов   │Департамент        │             │           │         │            │           │1002 5221100 482 21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менее 12 чел. ежегодно) в   │жилищно-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мках сотрудничества с         │коммунального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по здравоохранению, │хозяйства и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м вопросам и защите    │благоустройства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 потребителей Сената Берлина│города Москвы,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ы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ых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ов,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овское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ительство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BBYConsultAG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рлинский дом)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8.     │Ввести в штатное расписание     │Комитет физической │2007-2009 гг.│     1720,0│    520,0│       600,0│      6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ных центров физической     │культуры и спорта 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ы и спорта г. Москвы     │города Москвы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и спортивных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ов по работе с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ами по зрению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9.     │Организовать курсы повышения    │Департамент        │2008-2009 гг.│      900,0│    -    │       450,0│      4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 работников         │образования города │             │           │         │ 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учреждений,     │Москвы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 детей с проблемами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-двигательного аппарата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┼─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5              │                   │             │    41227,0│   6255,0│     15386,0│    19586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27549,0│   3849,0│      9950,0│    137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12470,0│   2170,0│      4950,0│     53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 800,0│    100,0│       350,0│      35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│ 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│     - 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 408,0│    136,0│       136,0│      136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┴────────────┴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6. РАЗВИТИЕ СОЦИАЛЬНОГО ПАРТНЕРСТВА В СФЕР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ЦИАЛЬНОЙ ИНТЕГРАЦИИ ИНВАЛИД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──────────────┬───────────────────┬─────────────┬───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    │Мероприятия                     │Ответственные      │Сроки        │Стоимость в тыс. руб. (в ценах 2007 г.)       │Источники финансирования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     │             ├───────────┬──────────┬───────────┬───────────┤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     │2007 г.   │2008 г.    │2009 г.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ыс. руб.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ед.)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    │Обеспечить проведение социально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имых мероприятий для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и их родителей,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 также инвалидов из числ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ейся молодежи и других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егорий: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семинаров, тренингов, "круглых│Департамент        │2007-2009 гг.│     3950,0│     150,0│     1800,0│     2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лов" в рамках проекта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Молодежь XXI века -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-правовая защита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ых инвалидов" по темам:    │Комитет            │2007-2009 гг.│      750,0│     250,0│      250,0│      25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оциальная реабилитация и      │общественных связей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я инвалидов";          │города Москвы      │             │           │          │           │           │(01155 092040 216 226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авный среди равных"           │                   │             │           │          │           │           │01155 092040 216 242)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Независимая жизнь детей с      │Префектура СВАО    │2007-2009 гг.│     1800,0│     600,0│      600,0│      6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ными возможностями"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ОИ МГКИ          │2007 г.      │     1575,0│    1575,0│     -     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онтакты-1"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форума молодых инвалидов по   │Департамент        │2007-2009 гг.│      700,0│     200,0│      230,0│      27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ю                  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Комитет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связей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ейной и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ной политики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города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С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оржественных собраний к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менательным и юбилейным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м: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-летию со дня рождения Луи   │Департамент        │2008 г.      │      500,0│    -     │      500,0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айля (по отдельному плану)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С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5-летию Московской городской   │Департамент        │2007 г.      │      500,0│     500,0│     -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Всероссийского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а глухих     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МГО ВОГ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    │Принять участие в               │Департамент        │2007-2009 гг.│     6500,0│    1500,0│     2000,0│     3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ых, российских и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мероприятиях по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лемам социальной интеграции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и других лиц с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ями жизнедеятельности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ставки, конференции,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мпозиумы и др.)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3.     │Разработать и реализовать проект│Департамент        │2007 г.      │      800,0│     800,0│     -     │     -     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Гражданские права и равные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и для молодых людей,  │населения       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 инвалидность"           │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ОИ "МГКИ         │             │      200,0│     200,0│     -     │     -     │Внебюджетные средства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онтакты-1"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4.     │Организовать встречи с лидерами │Департамент        │2007-2009 гг.│      300,0│     100,0│      100,0│      100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ых организаций,       │образования города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ющих интересы         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категорий инвалидов и │общественные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ленов их семей                 │организации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5.     │Организовать работу клубов: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лидеров общественных          │Департамент        │2007-2009 гг.│      120,0│      40,0│       40,0│       4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, объединяющих семьи,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е инвалидов          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ейной и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дежной политики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инвалидов, посещающих центры  │Департамент        │2007-2009 гг.│      135,0│      45,0│       45,0│       45,0│Текуще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бслуживания       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│             │           │          │           │           │(1002 5060100 327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ЦАО     │2007-2009 гг.│      315,0│     105,0│      105,0│      105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"Весь мир передо мной" для    │Префектура ВАО     │2007-2009 гг.│      550,0│     150,0│      200,0│      20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, включая              │                   │             │           │          │           │           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, по привитию    │                   │             │           │          │           │           │Москвы (3402104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выков работы с компьютером с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ходом в Интернет на базе ГУК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К "Новокосино"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6.     │Создать в каждом                │Департамент        │2007-2009 гг.│     1050,0│      50,0│      500,0│      5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министративном округе на базе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билитационных учреждений    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убы правового консультирования│Москвы,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нвалидов, членов их семей, │Департамент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 также для родителей, имеющих  │семейной и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-инвалидов                 │молодежной политики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,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на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ой основе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7.     │Разработать и внедрить систему  │Департамент        │2008-2009 гг.│     7000,0│    -     │     2000,0│     5000,0│Целевое бюджетно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ощрения организаций за особые │социальной защиты  │             │           │          │           │           │финансирование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в области социальной │населения города   │             │           │          │           │           │(1002 5221100 482 226)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и инвалидов по         │Москвы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им номинациям: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"Реабилитация инвалидов";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"Формирование комфортной среды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для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алидов";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"Социальное партнерство"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8.     │Оказывать организационную и     │Префектура САО     │2007-2009 гг.│    15300,0│    4850,0│     5100,0│     5350,0│Целевой бюджетный фон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ую поддержку            │Префектура СЗАО    │             │     4705,0│    1605,0│     1400,0│     1700,0│развития территорий город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общественных       │Префектура ЮЗАО    │             │     5000,0│    1450,0│     1630,0│     1920,0│Москвы (3402106)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инвалидов           │Префектура ЗАО     │             │      816,0│     256,0│      270,0│      29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фектура ЗелАО   │             │     2100,0│     700,0│      700,0│      70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разделу 6              │                   │             │    54666,0│   15126,0│    17470,0│    2207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 21120,0│    3240,0│     7070,0│    10810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   1185,0│     395,0│      395,0│      39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 30586,0│    9716,0│    10005,0│    10865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   -     │    -     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   1775,0│    1775,0│     -     │     -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──────────────┼───────────────────┼─────────────┼───────────┼──────────┼───────────┼───────────┼─────────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о Программе              │                   │             │ 36502512,6│10333427,3│ 12844954,5│ 13324130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 Бюджет города Москвы, в т.ч.: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е бюджетное             │                   │             │   494428,4│  142384,0│   163741,6│   188302,8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екущее бюджетное             │                   │             │  9590980,4│ 2765195,7│  3233737,2│  3592047,5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е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Адресная инвестиционная       │                   │             │  9311816,0│ 1741138,0│  3889819,0│  3680859,0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 города Москвы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2167245,8│  664424,6│   691274,1│   811547,1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отирования рабочих мест в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е Москве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Целевой бюджетный фонд        │                   │             │   856713,1│  384493,6│   355520,6│   116698,9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территорий города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ы                          │                   │             │           │          │           │           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Федеральный бюджет           │                   │             │  4134018,6│ 1190337,5│  1369164,2│  1574516,9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небюджетные средства        │                   │             │  9947310,3│ 3445453,9│  3141697,8│  3360158,6│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──────────────┴───────────────────┴─────────────┴───────────┴──────────┴───────────┴───────────┴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5:00Z</dcterms:created>
  <dc:creator>Trepova</dc:creator>
  <dc:description/>
  <cp:keywords/>
  <dc:language>en-US</dc:language>
  <cp:lastModifiedBy>Trepova</cp:lastModifiedBy>
  <dcterms:modified xsi:type="dcterms:W3CDTF">2010-04-05T13:27:00Z</dcterms:modified>
  <cp:revision>1</cp:revision>
  <dc:subject/>
  <dc:title>ПРАВИТЕЛЬСТВО МОСКВЫ</dc:title>
</cp:coreProperties>
</file>