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февраля 2010 года в 18:00 в РБОО «Центре лечебной педагогики» состоялась открытая встреча заинтересованных лиц, посвященная проекту поддерживаемого проживания взрослых людей с особенностями развития «Социальная деревня «Данилко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трече собралось 38 человек, среди которых присутствовали члены инициативной группы по реализации проекта: Ирина Балашова, Екатерина Башта, Павел Кантор, Анна Битова, Роман Дименштейн, родители, оказывающие помощь инициативной группе, журналисты. Среди собравшихся были и новые лица, пришедшие впервые, из таких организаций, как  «Новые возможности», «Белый одуванчик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стку дня были вынесены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ая ситуация в про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Башта кратко рассказала о нынешних достижениях по реализации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учрежден и зарегистрирован Благотворительный некоммерческий фонд «Жизненный путь», который будет являться собственником участка земли в Московской области, Волоколамском районе (80 км от Москвы), площадью 2 га. Открыт банковский счет, подготовлен эскиз архитектурной концепции будущего поселения, начат составляться бизнес-план, издан буклет-концепция о прое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ая ситуация БНФ «Жизненный пу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Балашова представила краткий отчет о статьях расходов и доходов, связанных с реализацией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 данном этапе осуществления деятельности по проекту были выделены следующие необходимые ша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уппы для лоббирования законодатель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емли и перевод ее «в землю под жилищное строительств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ехнического задания для архитектор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айта или странички о проекте и регулярное его обновл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редств на реализацию проек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жизни людей в дерев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человека – коммуникатора - для рассылки информации, связанной с проектом, и обзв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стречи были розданы листы, где желающие могли оставить свои контакты напротив тех задач по проекту, в решении которых они готовы оказать содействие. Около 10 человек проявили интерес и выразили готовность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Вторая половина встречи была посвящена рассказам Светланы Бейлезон, представитель организации «Дорога в мир», о поездке в Германию с посещением мастерских и дома проживания для людей с особенностями развития и Ольги Волковой, представитель Технологического колледжа № 21, о поездке в Америку и знакомстве с жизнью людей особенными потребност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Обсуждалась возможность встречи для обсуждения вопроса о создании сети организаций, заботящихся о людях с особенностями развития, под патронатом православной церкв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итогам состоявшей встречи были намечены следующие шаг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>1. На апрель 2010 назначена встреча правовой группы и заинтересованных лиц, на которой будут обсуждать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вопросы, касающиеся поддерживаемого проживания людей с ограниченными возможностями (имеющиеся на сегодня проблемы в законодательстве и предложения по изменениям законодательств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се желающие могут заранее присылать интересующие их вопросы, которые будут добавлены в план будущей встреч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полнительные вопросы для обсуждения все желающие могут присылать представителю  инициативной группы проекта «Социальная деревня «Данилково» Ирине Балашовой. </w:t>
      </w:r>
      <w:r>
        <w:rPr>
          <w:rFonts w:cs="Times New Roman" w:ascii="Times New Roman" w:hAnsi="Times New Roman"/>
          <w:lang w:val="en-US" w:eastAsia="ru-RU"/>
        </w:rPr>
        <w:t>Email</w:t>
      </w:r>
      <w:r>
        <w:rPr>
          <w:rFonts w:cs="Times New Roman" w:ascii="Times New Roman" w:hAnsi="Times New Roman"/>
          <w:lang w:eastAsia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kkkost@</w:t>
        </w:r>
        <w:r>
          <w:rPr>
            <w:rStyle w:val="InternetLink"/>
            <w:rFonts w:cs="Times New Roman" w:ascii="Times New Roman" w:hAnsi="Times New Roman"/>
            <w:lang w:val="en-US"/>
          </w:rPr>
          <w:t>cc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eastAsia="ru-RU"/>
        </w:rPr>
        <w:t xml:space="preserve"> ; </w:t>
      </w:r>
      <w:r>
        <w:rPr>
          <w:rFonts w:cs="Times New Roman" w:ascii="Times New Roman" w:hAnsi="Times New Roman"/>
          <w:lang w:val="en-US" w:eastAsia="ru-RU"/>
        </w:rPr>
        <w:t>Tel</w:t>
      </w:r>
      <w:r>
        <w:rPr>
          <w:rFonts w:cs="Times New Roman" w:ascii="Times New Roman" w:hAnsi="Times New Roman"/>
          <w:lang w:eastAsia="ru-RU"/>
        </w:rPr>
        <w:t>:  8-499-131-06-83, 8-499-133-84-4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асибо всем, кто прише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1080"/>
        </w:tabs>
        <w:ind w:left="624" w:firstLine="9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kost@ccp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12:00Z</dcterms:created>
  <dc:creator>Admin</dc:creator>
  <dc:description/>
  <cp:keywords/>
  <dc:language>en-US</dc:language>
  <cp:lastModifiedBy>Admin</cp:lastModifiedBy>
  <dcterms:modified xsi:type="dcterms:W3CDTF">2010-03-25T22:12:00Z</dcterms:modified>
  <cp:revision>2</cp:revision>
  <dc:subject/>
  <dc:title>09 февраля 2010 года в 18:00 в РБОО «Центре лечебной педагогики» состоялась открытая встреча заинтересованных лиц, посвященная проекту поддерживаемого проживания взрослых людей с особенностями развития «Социальная деревня «Данилково»</dc:title>
</cp:coreProperties>
</file>